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8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 «Поводимовская  СО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Героя Социалистиче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Н.М.Суродее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ушкину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родителя,  опеку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.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предоставить с  «____»  ___________ 2022 г.  по «____»  ___________ 2023 г.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ему(ей)   сыну   (дочери,  подопечному)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ребенк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у (це)   «______»  класса  меру социальной поддержки по освобождению от оплаты стоимости питания в связи с те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а  семья  относится  к  категории  малоимущих  граждан,  доход  которой  не  превышает  величины  прожиточного  минимума  на  детей,  установленного  в  Р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90" w:leader="none"/>
          <w:tab w:val="left" w:pos="66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«_____» _______________ 2022 г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</w:t>
      </w:r>
    </w:p>
    <w:p>
      <w:pPr>
        <w:pStyle w:val="Normal"/>
        <w:tabs>
          <w:tab w:val="clear" w:pos="708"/>
          <w:tab w:val="left" w:pos="1290" w:leader="none"/>
          <w:tab w:val="left" w:pos="66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35:00Z</dcterms:created>
  <dc:creator>Николай</dc:creator>
  <dc:description/>
  <cp:keywords/>
  <dc:language>en-US</dc:language>
  <cp:lastModifiedBy>User</cp:lastModifiedBy>
  <cp:lastPrinted>2019-01-09T09:15:00Z</cp:lastPrinted>
  <dcterms:modified xsi:type="dcterms:W3CDTF">2022-10-12T18:11:00Z</dcterms:modified>
  <cp:revision>2</cp:revision>
  <dc:subject/>
  <dc:title/>
</cp:coreProperties>
</file>