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ind w:left="-567" w:firstLine="567"/>
        <w:rPr/>
      </w:pPr>
      <w:r>
        <w:rPr>
          <w:b/>
        </w:rPr>
        <w:t xml:space="preserve">1. Полное наименование образовательной организации, в которой     действует музей, экспозиция музейного типа (комната, зал, уголок): </w:t>
      </w:r>
      <w:r>
        <w:rPr>
          <w:bCs/>
        </w:rPr>
        <w:t>МБОУ  «Поводимовская средняя общеобразовательная школа им. Героя Социалистического Труда Н. М. Суродеева» Дубенского муниципального района</w:t>
      </w:r>
    </w:p>
    <w:p>
      <w:pPr>
        <w:pStyle w:val="Normal"/>
        <w:rPr/>
      </w:pPr>
      <w:r>
        <w:rPr>
          <w:b/>
        </w:rPr>
        <w:t>2. Полное наименование музея. Номер свидетельства музея, время его создания и паспортизации (если музей паспортизирован):</w:t>
      </w:r>
      <w:r>
        <w:rPr/>
        <w:t xml:space="preserve"> Историко-краеведческий музей МБОУ «Поводимовская средняя общеобразовательная школа</w:t>
      </w:r>
      <w:r>
        <w:rPr>
          <w:bCs/>
        </w:rPr>
        <w:t xml:space="preserve"> им. Героя Социалистического Труда Н. М. Суродеева</w:t>
      </w:r>
      <w:r>
        <w:rPr/>
        <w:t xml:space="preserve"> »; Свидетельство № 14437</w:t>
      </w:r>
    </w:p>
    <w:p>
      <w:pPr>
        <w:pStyle w:val="Normal"/>
        <w:ind w:left="-709" w:firstLine="709"/>
        <w:jc w:val="left"/>
        <w:rPr/>
      </w:pPr>
      <w:r>
        <w:rPr>
          <w:b/>
        </w:rPr>
        <w:t xml:space="preserve">3. Фамилия, имя, отчество руководителя образовательной организации: </w:t>
      </w:r>
      <w:r>
        <w:rPr/>
        <w:t>Биушкин С. И.</w:t>
      </w:r>
    </w:p>
    <w:p>
      <w:pPr>
        <w:pStyle w:val="Normal"/>
        <w:ind w:left="-567" w:firstLine="567"/>
        <w:rPr>
          <w:bCs/>
        </w:rPr>
      </w:pPr>
      <w:r>
        <w:rPr>
          <w:b/>
        </w:rPr>
        <w:t xml:space="preserve">4. Фамилия, имя, отчество, место работы, должность руководителя музея: </w:t>
      </w:r>
      <w:r>
        <w:rPr>
          <w:bCs/>
        </w:rPr>
        <w:t>Колесникова Н И. учитель русского языка и литературы, родного языка и мордовской литературы</w:t>
      </w:r>
    </w:p>
    <w:p>
      <w:pPr>
        <w:pStyle w:val="Normal"/>
        <w:ind w:left="-567" w:firstLine="567"/>
        <w:rPr>
          <w:bCs/>
        </w:rPr>
      </w:pPr>
      <w:r>
        <w:rPr>
          <w:b/>
        </w:rPr>
        <w:t xml:space="preserve">5. Состав Совета музея (Ф.И.О., место работы, должность): Биушкин С. И. – </w:t>
      </w:r>
      <w:r>
        <w:rPr/>
        <w:t>директор МБОУ «Поводимовская СОШ им. Героя Социалистического Труда Н. М. Суродеева»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орчина Н. С.</w:t>
      </w:r>
      <w:r>
        <w:rPr/>
        <w:t xml:space="preserve"> – заместитель директора по УВР МБОУ «Поводимовская СОШ им. Героя Социалистического Труда Н. М. Суродеева»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Бровцева А. В. </w:t>
      </w:r>
      <w:r>
        <w:rPr/>
        <w:t>– заместитель директора по ВР МБОУ «Поводимовская СОШ им. Героя Социалистического Труда Н. М. Суродеева»,</w:t>
      </w:r>
    </w:p>
    <w:p>
      <w:pPr>
        <w:pStyle w:val="Normal"/>
        <w:ind w:hanging="0"/>
        <w:rPr/>
      </w:pPr>
      <w:r>
        <w:rPr>
          <w:b/>
        </w:rPr>
        <w:t>Панькина Е. А.</w:t>
      </w:r>
      <w:r>
        <w:rPr/>
        <w:t>– учитель начальных классов МБОУ «Поводимовская СОШ им. Героя Социалистического Труда Н. М. Суродеева»,</w:t>
      </w:r>
    </w:p>
    <w:p>
      <w:pPr>
        <w:pStyle w:val="Normal"/>
        <w:ind w:hanging="0"/>
        <w:rPr/>
      </w:pPr>
      <w:r>
        <w:rPr>
          <w:b/>
        </w:rPr>
        <w:t xml:space="preserve">Колесникова Н. И. </w:t>
      </w:r>
      <w:r>
        <w:rPr/>
        <w:t>– руководитель школьного музея МБОУ «Поводимовская СОШ им. Героя Социалистического Труда Н. М. Суродеева»</w:t>
      </w:r>
    </w:p>
    <w:p>
      <w:pPr>
        <w:pStyle w:val="Normal"/>
        <w:rPr/>
      </w:pPr>
      <w:r>
        <w:rPr>
          <w:b/>
        </w:rPr>
        <w:t>6. Почтовый адрес, телефон, e-mail образовательной организации:</w:t>
      </w:r>
      <w:r>
        <w:rPr/>
        <w:t xml:space="preserve"> 431774  РМ  Дубенский район  с. Поводимово, ул. Школьная, д. 2.  (8247)-24-6-39, e-mail: povschola@rambler.ru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7. Характеристика деятельности музе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 Программа деятельности музея.</w:t>
      </w:r>
    </w:p>
    <w:p>
      <w:pPr>
        <w:pStyle w:val="Normal"/>
        <w:rPr>
          <w:bCs/>
        </w:rPr>
      </w:pPr>
      <w:r>
        <w:rPr>
          <w:bCs/>
        </w:rPr>
        <w:t xml:space="preserve">Программа деятельности Историко-краеведческого  музея МБОУ «Поводимовская средняя общеобразовательная школа им. Героя Социалистического Труда Н. М. Суродеева» </w:t>
      </w:r>
      <w:r>
        <w:rPr>
          <w:color w:val="000000"/>
        </w:rPr>
        <w:t>разработана в соответствии с концепцией патриотического воспитания граждан Российской Федерации и государственной программой «Патриотическое воспитание граждан Российской Федерации на 2015 – 2020 годы» и предназначена для учащихся 1-11 классов  МБОУ «Поводимовская средняя общеобразовательная школа</w:t>
      </w:r>
      <w:r>
        <w:rPr>
          <w:bCs/>
        </w:rPr>
        <w:t xml:space="preserve"> им. Героя Социалистического Труда Н. М. Суродеева</w:t>
      </w:r>
      <w:r>
        <w:rPr>
          <w:color w:val="000000"/>
        </w:rPr>
        <w:t xml:space="preserve">».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Школьный краеведческий музей содержит уникальные экспозиции по истории нашего села в разные исторические периоды. Музей обеспечивает исследование, комплектование, учёт, хранение и популяризацию предметных результатов деятельности жителей нашего села. Школьный краеведческий музей является центром внеклассной работы, выполняет задачи гражданско-патриотического воспитания, развития творческих и интеллектуальных способностей детей, действует на основе принципа добровольности деятельности, способствует социальному самоопределению учащихся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 xml:space="preserve">      </w:t>
      </w:r>
      <w:r>
        <w:rPr>
          <w:b/>
        </w:rPr>
        <w:t xml:space="preserve">Цель работы музея: </w:t>
      </w:r>
      <w:r>
        <w:rPr/>
        <w:t xml:space="preserve">формирование чувства любви к малой родине, исторического сознания, гордости и достоинства у подрастающего поколения. </w:t>
        <w:br/>
      </w:r>
      <w:r>
        <w:rPr>
          <w:b/>
        </w:rPr>
        <w:t xml:space="preserve">  Задачи:</w:t>
      </w:r>
    </w:p>
    <w:p>
      <w:pPr>
        <w:pStyle w:val="Normal"/>
        <w:rPr/>
      </w:pPr>
      <w:r>
        <w:rPr/>
        <w:t xml:space="preserve">- участвовать в учебно-воспитательной работе школы; </w:t>
        <w:br/>
        <w:t>- обеспечивать охрану и пропаганду памятников истории, культуры и природы родного края;</w:t>
      </w:r>
    </w:p>
    <w:p>
      <w:pPr>
        <w:pStyle w:val="Normal"/>
        <w:rPr/>
      </w:pPr>
      <w:r>
        <w:rPr/>
        <w:t>-  организовывать шефскую работу с ветеранами;</w:t>
      </w:r>
    </w:p>
    <w:p>
      <w:pPr>
        <w:pStyle w:val="Normal"/>
        <w:rPr/>
      </w:pPr>
      <w:r>
        <w:rPr/>
        <w:t>- проводить культурно-просветительную работу среди учащихся и населения;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</w:rPr>
      </w:pPr>
      <w:r>
        <w:rPr/>
        <w:t xml:space="preserve">- развивать творческие и интеллектуальные способности учащихся. </w:t>
        <w:br/>
      </w:r>
      <w:r>
        <w:rPr>
          <w:b/>
          <w:color w:val="000000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Результат реализации программы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зультаты реализации программы можно разделить на внешний и внутренний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шний результат: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результативное участие активистов школьного музея в различных конкурсах, и научно-исследовательской работе, проводимой в школе;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остоянное развитие музея, увеличение количества его экспонатов, появление новых  материалов, раздел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интерес обучающихся к поисково – краеведческим экспедиция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становление школьного музея как базового методического центра. 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нутренний результат выражается в положительных изменениях, происходящих с личностью обучающихся, в их духовном росте:</w:t>
      </w:r>
    </w:p>
    <w:p>
      <w:pPr>
        <w:pStyle w:val="Normal"/>
        <w:ind w:left="360" w:firstLine="284"/>
        <w:rPr>
          <w:color w:val="000000"/>
        </w:rPr>
      </w:pPr>
      <w:r>
        <w:rPr>
          <w:color w:val="000000"/>
        </w:rPr>
        <w:t xml:space="preserve">-выработка у обучающихся комплекса качеств, характерных для гражданина и патриота; </w:t>
      </w:r>
    </w:p>
    <w:p>
      <w:pPr>
        <w:pStyle w:val="Normal"/>
        <w:ind w:left="360" w:firstLine="284"/>
        <w:rPr>
          <w:color w:val="000000"/>
        </w:rPr>
      </w:pPr>
      <w:r>
        <w:rPr>
          <w:color w:val="000000"/>
        </w:rPr>
        <w:t xml:space="preserve">-повышение интереса к деятельности школьного музея у жителей села; </w:t>
      </w:r>
    </w:p>
    <w:p>
      <w:pPr>
        <w:pStyle w:val="Normal"/>
        <w:ind w:left="360" w:firstLine="284"/>
        <w:rPr>
          <w:color w:val="000000"/>
        </w:rPr>
      </w:pPr>
      <w:r>
        <w:rPr>
          <w:color w:val="000000"/>
        </w:rPr>
        <w:t xml:space="preserve">- формирование благоприятной среды для освоения обучающимися духовных и культурных ценностей; </w:t>
      </w:r>
    </w:p>
    <w:p>
      <w:pPr>
        <w:pStyle w:val="Normal"/>
        <w:ind w:left="360" w:firstLine="284"/>
        <w:rPr>
          <w:color w:val="000000"/>
        </w:rPr>
      </w:pPr>
      <w:r>
        <w:rPr>
          <w:color w:val="000000"/>
        </w:rPr>
        <w:t>-совершенствование учебно-воспитательного процесса.</w:t>
      </w:r>
    </w:p>
    <w:p>
      <w:pPr>
        <w:pStyle w:val="Normal"/>
        <w:ind w:right="-83" w:firstLine="720"/>
        <w:rPr/>
      </w:pPr>
      <w:r>
        <w:rPr>
          <w:color w:val="000000"/>
        </w:rPr>
        <w:t xml:space="preserve">  </w:t>
      </w:r>
      <w:r>
        <w:rPr/>
        <w:t>Работа музея планируется. Есть годовой план с обозначением  мероприятий и сроков их проведения. Всю работу  координирует Совет  музе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7.2 Фонд и экспозиции музея.</w:t>
      </w:r>
    </w:p>
    <w:p>
      <w:pPr>
        <w:pStyle w:val="Normal"/>
        <w:ind w:hanging="0"/>
        <w:rPr/>
      </w:pPr>
      <w:r>
        <w:rPr/>
        <w:t xml:space="preserve">Характеристика экспонатов основного фонда:  старинная крестьянская утварь (посуда, одежда, обувь), фотографии разных лет, деньги, письма, грамоты и благодарственные письма, личные вещи знаменитых людей села Поводимово. Количество экспонатов – 350. Музей состоит из  двух залов (классов). Первый зал (отрыт в 2007 г.): Крестьянская изб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Второй зал (открыт в 2009 г.) посвящён истории села Поводимово. Разделы экспозиций второго зал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ело Поводимово: страницы истории.</w:t>
      </w:r>
      <w:r>
        <w:rPr/>
        <w:t xml:space="preserve"> (Стенд посвящён истории села с основания до 1917 г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стория колхозного движения села. </w:t>
      </w:r>
      <w:r>
        <w:rPr/>
        <w:t>(Стенд посвящён образованию и развитию колхоза в с. Поводимово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Живая память о былом (Антоновка, Залесье, Михайловка).</w:t>
      </w:r>
      <w:r>
        <w:rPr/>
        <w:t xml:space="preserve"> (Стенд посвящен исчезнувшим и исчезающим деревням, входящим в состав Поводимовского сельского совет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водимово в войнах 1812 -</w:t>
      </w:r>
      <w:r>
        <w:rPr/>
        <w:t xml:space="preserve">  </w:t>
      </w:r>
      <w:r>
        <w:rPr>
          <w:b/>
        </w:rPr>
        <w:t>1940 гг.</w:t>
      </w:r>
      <w:r>
        <w:rPr/>
        <w:t xml:space="preserve"> (Стенд посвящён  поводимовцам –участникам войн разных лет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амять огненных лет.</w:t>
      </w:r>
      <w:r>
        <w:rPr/>
        <w:t xml:space="preserve"> (Стенд посвящён истории села в годы Великой Отечественной войны, а также – ветеранам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оевое братство.</w:t>
      </w:r>
      <w:r>
        <w:rPr/>
        <w:t xml:space="preserve"> (Стенд посвящён участникам Афганской и Чеченской войн, а также других современных вооружённых конфликтов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тория школы в событиях и лицах.</w:t>
      </w:r>
      <w:r>
        <w:rPr/>
        <w:t xml:space="preserve"> (Стенд посвящён истории основания Поводимовской школы и деятельности педагогов – ветеранов педагогического труд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ш земляк –</w:t>
      </w:r>
      <w:r>
        <w:rPr/>
        <w:t xml:space="preserve"> </w:t>
      </w:r>
      <w:r>
        <w:rPr>
          <w:b/>
        </w:rPr>
        <w:t>Герой Социалистического Труда.</w:t>
      </w:r>
      <w:r>
        <w:rPr/>
        <w:t xml:space="preserve"> (Стенд посвящён Герою Социалистического Труда Н. М. Суродееву, чьё имя с 2019 г. носит школ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ши знатные земляки.</w:t>
      </w:r>
      <w:r>
        <w:rPr/>
        <w:t xml:space="preserve"> (Стенд посвящён нашим знатным землякам, орденоносцам, руководителям, известным в селе, районе, республике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ело вчера и сегодня.</w:t>
      </w:r>
      <w:r>
        <w:rPr/>
        <w:t xml:space="preserve"> (Стенд посвящён развитию социальной инфраструктуры села)</w:t>
      </w:r>
    </w:p>
    <w:p>
      <w:pPr>
        <w:pStyle w:val="Normal"/>
        <w:rPr/>
      </w:pPr>
      <w:r>
        <w:rPr/>
        <w:t>      </w:t>
      </w:r>
      <w:r>
        <w:rPr/>
        <w:t xml:space="preserve">Большой интерес у ребят вызывает создание научно-исследовательских работ. Тематика работ: история родного края. Этой теме посвящён ряд работ: «Традиционная и обрядовая еда жителей села Поводимово», «Сурский рубеж», «Тропой памяти», «Детство, опалённое войной», «Героический путь 326-й стрелковой дивизии», «Миротворец»  и другие. С этими работами активисты музея принимают участие в различных районных и республиканских конкурсах, занимая призовые и первые места.    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284"/>
      <w:jc w:val="center"/>
      <w:outlineLvl w:val="3"/>
    </w:pPr>
    <w:rPr>
      <w:b/>
      <w:bCs/>
      <w:color w:val="0000F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b/>
      <w:sz w:val="32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78" w:leader="dot"/>
      </w:tabs>
      <w:ind w:left="240" w:firstLine="284"/>
      <w:jc w:val="center"/>
    </w:pPr>
    <w:rPr>
      <w:b/>
      <w:i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8" w:leader="dot"/>
      </w:tabs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Rmcsfcicmsonormalcxspmiddle">
    <w:name w:val="rmcsfcic msonormalcxspmiddle"/>
    <w:basedOn w:val="Normal"/>
    <w:qFormat/>
    <w:pPr>
      <w:spacing w:lineRule="auto" w:line="240" w:before="280" w:after="280"/>
      <w:ind w:hanging="0"/>
      <w:jc w:val="left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46:00Z</dcterms:created>
  <dc:creator>user</dc:creator>
  <dc:description/>
  <cp:keywords/>
  <dc:language>en-US</dc:language>
  <cp:lastModifiedBy>kolesnikov</cp:lastModifiedBy>
  <dcterms:modified xsi:type="dcterms:W3CDTF">2023-04-10T17:32:00Z</dcterms:modified>
  <cp:revision>24</cp:revision>
  <dc:subject/>
  <dc:title>Содержание</dc:title>
</cp:coreProperties>
</file>