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80b49891-40ec-4ab4-8be6-8343d170ad5f"/>
      <w:bookmarkEnd w:id="0"/>
      <w:r>
        <w:rPr/>
        <w:drawing>
          <wp:inline distT="0" distB="0" distL="0" distR="0">
            <wp:extent cx="7498715" cy="1030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неурочной деятельности «Основы чертежа» составлена в соответствии с требованиями Федерального государственного образовательного стандарта начального общего образования (ФГОС НОО). 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ой программы среднего  общего образования по внеурочной деятельности; 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«Основы чертежа» составлена на основе авторской  программы;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й к результатам освоения основной образовательной программы;              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ограммы формирования универсальных учебных действий;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ой образовательной программы среднего общего образования МБОУ «Поводимовская СОШ им. Героя Социалистического Труда Н.М. Суродеева»; </w:t>
      </w:r>
    </w:p>
    <w:p>
      <w:pPr>
        <w:pStyle w:val="Normal"/>
        <w:shd w:fill="FFFFFF" w:val="clear"/>
        <w:spacing w:lineRule="auto" w:line="240"/>
        <w:ind w:right="1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го плана МБОУ «Поводимовская СОШ им. Героя Социалистического Труда Н.М. Суродеева» на 2023-2024 учебный год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4 учебных часов в год (1 час в неделю). Программой предусмотрено проведение проверочных работ – 4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Задачами внеурочной деятельности являются: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азвитие творческих способностей, обучающихся;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развитие образно-пространственного мышления;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бучение графическому языку общения, передаче и хранению информации о предметном мире с помощью различных методов и способов отображения ее на плоскости и правилах считывания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развитие всех видов мышления, соприкасающихся с графической деятельностью школьников, в том числе развитие образно-пространственного мышления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формирование у обучающихся знания о графических средствах информации и основных способах проецирования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формирование умения применять графические знания в новых ситуациях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развитие конструкторских и технических способностей учащихся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обучение самостоятельному пользованию учебными материалами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воспитание трудолюбия, бережливости, аккуратности, целеустремленности, ответственности за результаты своей деятельности;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формирование умений преобразовывать форму предметов, изменять их положение и ориентацию в пространстве;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формирование информационной и коммуникативной компетентностей, командной работы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  <w:t>овладение опытом конструирования и проектирования;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своение правил и приемов выполнения и чтения чертежей различного назначения, установленными государственными стандартами ЕСКД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изучение роли чертежа в современном производстве, установление логической связи черчения с другими предметами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овладение элементами прикладной графики.</w:t>
      </w:r>
      <w:r>
        <w:rPr>
          <w:sz w:val="28"/>
          <w:szCs w:val="28"/>
          <w:shd w:fill="FFFFFF" w:val="clear"/>
          <w:lang w:eastAsia="en-US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применение электронного обучения и дистанционных образовательных технологий (ДОТ). Образовательная деятельность организуется с помощью баз данных, образовательных платформ, электронных образовательных ресурсов, обеспечивающих передачу информации и взаимодействия обучающихся и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лектронного обучения с применением дистанционных образовательных технологий регламентируется локальными актами школы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учении с применением ДОТ используются следующие организационные формы учебной деятельности: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лекция,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консультация,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практическое занятие,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контрольная работа,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самостоятельная работа,</w:t>
      </w:r>
    </w:p>
    <w:p>
      <w:pPr>
        <w:pStyle w:val="Style23"/>
        <w:tabs>
          <w:tab w:val="clear" w:pos="708"/>
          <w:tab w:val="left" w:pos="-5245" w:leader="none"/>
        </w:tabs>
        <w:rPr>
          <w:kern w:val="0"/>
          <w:szCs w:val="28"/>
        </w:rPr>
      </w:pPr>
      <w:r>
        <w:rPr>
          <w:kern w:val="0"/>
          <w:szCs w:val="28"/>
        </w:rPr>
        <w:t>- проект и т.д.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 xml:space="preserve">- работа с электронным учебником; 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>- просмотр видеолекций;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>- прослушивание аудиофайлов;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>- компьютерное тестирование;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>
          <w:kern w:val="0"/>
          <w:szCs w:val="28"/>
        </w:rPr>
      </w:pPr>
      <w:r>
        <w:rPr>
          <w:kern w:val="0"/>
          <w:szCs w:val="28"/>
        </w:rPr>
        <w:t>- графические работы;</w:t>
      </w:r>
    </w:p>
    <w:p>
      <w:pPr>
        <w:pStyle w:val="Style23"/>
        <w:tabs>
          <w:tab w:val="clear" w:pos="708"/>
          <w:tab w:val="left" w:pos="284" w:leader="none"/>
        </w:tabs>
        <w:ind w:firstLine="708"/>
        <w:rPr/>
      </w:pPr>
      <w:r>
        <w:rPr>
          <w:szCs w:val="28"/>
        </w:rPr>
        <w:t>- изучение печатных и других учебных и методических материалов и т.д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признание человеческой жизни и существования живого в природе и        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ывается на общечеловеческой ценности жизни, на осознании себя частью природного мира –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архитектурных произведениях, предметах искусства граф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 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 разумного  существа,  стремящегося  к  добру,  самосовершенствованию  и  самореализации и,  важность  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доб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–любв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ист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 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 первой  и  самой  значимой  для  развития  ребёнка  социальной  и  образовательной  среды,  обеспечивающей преемственность  художественно-культурных,  этнических  традиций  народов  России  от  поколения  к  поколению  и  тем  самым жизнеспособность российского об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творчества 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своб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социальной солидар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граждан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патриот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нность челове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езультаты (цели) освоения предмета образуют целостную систему вместе с предметными средств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ные ориентиры, отражающие индивидуально-личностные позиции: гуманистические и демократические ценностные ориентации,готовность следовать этическим нормам поведения в повседневной жизни; осознание себя как члена общества; представление о России, её места и роли в современном мир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нично развитые социальные чувства и качества: умение оценивать с позиций социальных норм собственные поступки и поступки других людей; эмоционально-ценностное отношение к окружающей среде; патриотизм, любовь к своей местности; уважение к истории, культуре, национальным традициям; 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 результаты: овладение на уровне общего образования законченной системой графики знаний и умен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бнаруживать и формулировать проблему в классной и индивидуальной учебной деятельности:  составлять план решения проблемы; работая по предложенному и самостоятельно составленному плану, использовать наряду с основными и дополнительные средства; планировать свою индивидуальную образовательную траекторию; свободно пользоваться выработанными критериями оценки и самооценки, исходя из цели и имеющихся критериев, различать результаты и способы действий; давать оценку результатам; самостоятельно осознавать причины своего успеха или неуспеха и находить выходы из ситуаций неуспех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воей жизни в соответствии с общественно значимыми представлениями о здоровом образе жизни,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, сравнивать, классифицировать и обобщать понятия: давать определение понятиям на основе изученного учебного материала; осуществлять логическую операцию; обобщать пон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логические рассужд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модели с выделением существенных характеристик объ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го вида в другую и выбирать удобную для себя форму фиксации и представления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позицию другого, различать в его речи: мнение (точку зрения), доказательство (аргументы), фа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использовать компьютерные и коммуникативные технолог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ивать свою точку зрения, приводить аргументы, доказывая их фа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скуссии уметь выдвинуть контраргументы, перефразировать свою мысл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я позицию друг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роли граф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, аргументировать основные понятия курса, применять знания этих понятий и определений в практических рабо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и читать чертежи деталей и чертежи, содержащие сечения, разрезы и условные изобра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основные понятия, определения, графические изображения и правила их постро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 типичные черты и специфику геометрических объектов и простых фор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 выделять и группировать предметы по форме, признакам, назначен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роль России в мире в архитектурном направл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алгоритм решения творческих, занимательных и графических задач.</w:t>
      </w:r>
    </w:p>
    <w:p>
      <w:pPr>
        <w:pStyle w:val="13NormDOCtxt"/>
        <w:spacing w:lineRule="auto" w:line="240" w:before="0" w:after="0"/>
        <w:ind w:left="0" w:right="0" w:hanging="0"/>
        <w:jc w:val="right"/>
        <w:rPr>
          <w:rStyle w:val="Bold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Bold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НЕУРОЧ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1. Графические изображения. Техника выполнения чертежей и правила их оформ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еорет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я о графических изображениях и областях их применения. Чертежи, их значение в практике. Графический язык и его роль в передаче информации о предметном мире и об общечеловеческом общении. Культура черчения и техника выполнения чертежей. Чертежные инструменты, </w:t>
      </w:r>
      <w:r>
        <w:rPr>
          <w:rStyle w:val="C17"/>
          <w:rFonts w:cs="Times New Roman" w:ascii="Times New Roman" w:hAnsi="Times New Roman"/>
          <w:sz w:val="28"/>
          <w:szCs w:val="28"/>
        </w:rPr>
        <w:t>материалы и принадлеж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оформления чертежей на основе стандартов ЕСК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ие зад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отдельными типами графической документации; </w:t>
      </w:r>
      <w:r>
        <w:rPr>
          <w:rStyle w:val="C17"/>
          <w:rFonts w:cs="Times New Roman" w:ascii="Times New Roman" w:hAnsi="Times New Roman"/>
          <w:sz w:val="28"/>
          <w:szCs w:val="28"/>
        </w:rPr>
        <w:t xml:space="preserve">рассмотрение и сравнение графических изображений (чертежей, эскизов, схем, технических рисунков и т.д.);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чертежных инструментов, организация рабочего места; проведение различных линий; выполнение надписей чертежным шрифтом; нанесение размеров.</w:t>
      </w:r>
      <w:r>
        <w:rPr>
          <w:rStyle w:val="C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Способы построения изображений на чертежах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цирование как средство графического отображения формы предмета. Центральное и параллельное проецирование. Получение аксонометрических проекций. Чертежи в системе прямоугольных проекций. Расположение видов на чертеже. Изображения на технических чертежах. Аксонометрическая проекция. Технический рису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ие зад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ение изображений (нахождение чертежей предметов по их наглядным изображениям); нахождение правильно выполненных видов детали по наглядному изображению; выполнение аксонометрических прое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 Чертежи, технические рисунки и эскизы предм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17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ции элементов фигур на чертежах: изображения на чертеже вершин, ребер и граней предмета как носителей графической информации. Прямоугольные проекции и технические рисунки многогранников и тел вращения. Анализ геометрической формы предмета. Нанесение размеров на чертежах с учетом формы предмета,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условных знаков.  Графические (геометрические) построения: деление отрезка, угла и окружности на равные части; построение сопряжений. Чтение чертежей и других графических изображений. Последовательность чтения чертежей деталей на основе анализа формы и их пространственного распол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ие зад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ждение на чертеже предмета проекций точек; анализ геометрической формы предмета по чертежу; выполнение технических рисунков деталей; выполнение чертежа детали по ее описанию; анализ содержания информации, представленной на графических изображениях. Деление отрезков и окружности на равные части; построение сопряжений. Анализ геометрической формы деталей; устное чтение чертежа по заданному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сновы компьютерной графики </w:t>
      </w:r>
    </w:p>
    <w:p>
      <w:pPr>
        <w:pStyle w:val="C2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сновные теоретические сведения</w:t>
      </w:r>
      <w:r>
        <w:rPr>
          <w:sz w:val="28"/>
          <w:szCs w:val="28"/>
        </w:rPr>
        <w:t xml:space="preserve">. Применение компьютерных технологий выполнения графических работ. Возможности компьютерной графики. 2D- и 3D- технологии проектирования. </w:t>
      </w:r>
    </w:p>
    <w:p>
      <w:pPr>
        <w:pStyle w:val="C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задания.</w:t>
      </w:r>
      <w:r>
        <w:rPr>
          <w:sz w:val="28"/>
          <w:szCs w:val="28"/>
        </w:rPr>
        <w:t xml:space="preserve"> Работа в системе КОМПАС-3D. </w:t>
      </w:r>
    </w:p>
    <w:p>
      <w:pPr>
        <w:pStyle w:val="C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роение чертежей, содержащих сечения и разрезы </w:t>
      </w:r>
    </w:p>
    <w:p>
      <w:pPr>
        <w:pStyle w:val="C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оретические сведения. </w:t>
      </w:r>
      <w:r>
        <w:rPr>
          <w:sz w:val="28"/>
          <w:szCs w:val="28"/>
        </w:rPr>
        <w:t>Сечения. Назначение сечений. Получение сечений. Размещение и обозначение сечений на чертеже. Разрезы. Назначение разрезов как средства получения информации о внутренней форме и устройстве детали и изделия. Выбор главного изображения. Текстовая и</w:t>
        <w:tab/>
        <w:t xml:space="preserve">знаковая информация на чертежах. </w:t>
      </w:r>
    </w:p>
    <w:p>
      <w:pPr>
        <w:pStyle w:val="C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дания. </w:t>
      </w:r>
      <w:r>
        <w:rPr>
          <w:sz w:val="28"/>
          <w:szCs w:val="28"/>
        </w:rPr>
        <w:t>Чтение чертежей, содержащих разрезы; нанесение на чертежах проекций точек, расположенных на поверхности предмета; дочерчивание изображений деталей, содержащих разрезы.</w:t>
      </w:r>
    </w:p>
    <w:p>
      <w:pPr>
        <w:pStyle w:val="C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троительные чертежи </w:t>
      </w:r>
    </w:p>
    <w:p>
      <w:pPr>
        <w:pStyle w:val="C2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сновные теоретические сведения.</w:t>
      </w:r>
      <w:r>
        <w:rPr>
          <w:sz w:val="28"/>
          <w:szCs w:val="28"/>
        </w:rPr>
        <w:t xml:space="preserve"> Назначение строительных чертежей. Изображения на строительных чертежах: фасад, план, разрез. Масштабы строительных чертежей. Размеры на строительных чертежах. </w:t>
      </w:r>
    </w:p>
    <w:p>
      <w:pPr>
        <w:pStyle w:val="C21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актические задания.</w:t>
      </w:r>
      <w:r>
        <w:rPr>
          <w:sz w:val="28"/>
          <w:szCs w:val="28"/>
        </w:rPr>
        <w:t xml:space="preserve"> Изучение строительных чертеж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Резер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. Контро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изученного материала. В резерве заложены часы контроля (административные контрольные работы, итоговые) возможно распределение данных часов в течение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2"/>
        <w:gridCol w:w="1533"/>
        <w:gridCol w:w="1663"/>
        <w:gridCol w:w="2908"/>
      </w:tblGrid>
      <w:tr>
        <w:trPr>
          <w:trHeight w:val="77" w:hRule="atLeast"/>
        </w:trPr>
        <w:tc>
          <w:tcPr>
            <w:tcW w:w="3421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61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 Графические изображения. Техника выполнения чертежей и правила их оформ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пособы построения изображений на чертежа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Чертежи, технические рисунки и эскизы предм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сновы компьютерной граф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остроение чертежей, содержащих сечения и разрез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троительные чертеж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езер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"/>
        <w:gridCol w:w="6"/>
        <w:gridCol w:w="4143"/>
        <w:gridCol w:w="6"/>
        <w:gridCol w:w="1023"/>
        <w:gridCol w:w="9"/>
        <w:gridCol w:w="1796"/>
        <w:gridCol w:w="139"/>
        <w:gridCol w:w="15"/>
        <w:gridCol w:w="1113"/>
        <w:gridCol w:w="1019"/>
      </w:tblGrid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дистанционного обуч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107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 Графические изображения. </w:t>
            </w:r>
          </w:p>
          <w:p>
            <w:pPr>
              <w:pStyle w:val="Normal"/>
              <w:keepNext w:val="true"/>
              <w:spacing w:lineRule="auto" w:line="240" w:before="0" w:after="0"/>
              <w:ind w:left="5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хника выполнения чертежей и правила их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форм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ные инструменты, материалы и принадлеж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чертеж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Способы построения изображений на чертежах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роецирован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е проецир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видов на чертеж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сонометрических проек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нометрические проекции предметов, имеющих круглые поверх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Чертежи, технические рисунки и эскизы предметов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еометрической формы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еометрической формы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и аксонометрические проекции геометрических те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и аксонометрические проекции геометрических те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вершин, ребер и граней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ии вершин, ребер и граней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роения изображений на чертежа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троения изображений на чертежа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ров с учетом формы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размеров с учетом формы предме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строения, необходимые при выполнении чертеж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построения, необходимые при выполнении чертеж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тения чертежей детал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чтения чертежей детал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эскиз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эскиз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эскиз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Основы компьютерной графики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компьютерных технологий при выполнении графических рабо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 Построение чертежей, содержащих сечения и разрезы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 сведения о сечениях и разреза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ечений и разрез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сечений и разрезо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оличества изображений и главного изображ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Строительные чертежи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собенности строительных чертеж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особенности строительных чертеже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. Резерв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работа "Защита альбома графических работ"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ГО, ZOOM, соцсети VK, WhatsApp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графических знани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 – лабораторное оборудование и приборы (учебно – практическое оборудова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ная доска с магнитной поверх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ческие столы двухместные с комплектом стулье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 учительский с тумб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ы для хранения учебников, дидактических материалов, пособий и п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firstLine="9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ды для вывешивания иллюстративного материал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хнические и электронные средства обучения и контроля знаний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 проекцио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ная ка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ая и справоч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. Черчение. Программы общеобразовательных учреждений. М.: Просвещение,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, Л.Н.Анисимова, Л.В.Курцаева, А.И.Шершевская. Черчение: учебник для учащихся общеобразовательных учреждений. – М.: Просвещение,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А.Дадаян. Основы черчения и инженерной графики. Геометрические построения на плоскости и в пространстве: учебное пособие. – М.: ФОРУМ: ИНФРА –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Куликов. Стандарты инженерной графики: учебное пособие. – М.,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, Л.Н.Анисимова, Л.В.Курцаева, А.И.Шершевская. Черчение: учебник для учащихся общеобразовательных учреждений. – М.: Просвещение,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дактические средства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 демонстрационных материалов по черчению, г. Челябинск, Южно – Уральский государственный институ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 задания по тем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арточки-зад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рные консп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струменты, принадлежности и материалы для чер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Учебник «Черчен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етрадь в клетку формата А4 без по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Чертежная бумага плотная нелинованная - формат А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иллиметровая бума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аль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Готовальня школьная (циркуль круговой, циркуль разметочны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Линейка деревянная 30 см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Чертежные угольники с угл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90, 45, 45 -граду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90, 30, 60 -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ейсш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Транспорти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Трафареты для вычерчивания окружностей и эллип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ростые карандаши –  «Т» («Н»), «ТМ» («НВ»), «М» («В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Ластик для карандаша (мягк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Инструмент для заточки каранда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ства телекоммуник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ая с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ифровые образовательные ресурсы (интернет – ресурсы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.wikipedia.org/wiki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moikompas.ru/tags/plastilin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lovar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, Л.Н.Анисимова, Л.В.Курцаева, А.И.Шершевская. Черчение: учебник для учащихся общеобразовательных учреждений. – М.: Просвещение,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. Черчение. Программы общеобразовательных учреждений. М.: Просвещение,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9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Степакова, Л.Н.Анисимова, Л.В.Курцаева, А.И.Шершевская. Черчение: учебник для учащихся общеобразовательных учреждений. – М.: Просвещение,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12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  <w:r>
        <w:rPr>
          <w:sz w:val="28"/>
          <w:szCs w:val="28"/>
        </w:rPr>
        <w:br/>
      </w:r>
      <w:bookmarkStart w:id="1" w:name="e8f2b61e-5c13-46bf-ac66-e97d7cb29eb0"/>
      <w:bookmarkEnd w:id="1"/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</w:t>
      </w:r>
      <w:bookmarkStart w:id="2" w:name="20a87c29-4c57-40a6-9974-267fce90c3ae"/>
      <w:bookmarkEnd w:id="2"/>
      <w:r>
        <w:rPr>
          <w:rFonts w:cs="Times New Roman" w:ascii="Times New Roman" w:hAnsi="Times New Roman"/>
          <w:color w:val="000000"/>
          <w:sz w:val="28"/>
        </w:rPr>
        <w:t>.</w:t>
      </w:r>
    </w:p>
    <w:sectPr>
      <w:footerReference w:type="default" r:id="rId5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default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SanPin" w:hAnsi="SchoolBookSanPin" w:cs="SchoolBookSanPi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SanPin" w:hAnsi="SchoolBookSanPin" w:cs="SchoolBookSanPin"/>
      <w:i w:val="false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choolBookSanPin" w:hAnsi="SchoolBookSanPin" w:cs="SchoolBookSanPin"/>
      <w:i w:val="false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7">
    <w:name w:val="c1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Courier New" w:hAnsi="TextBookC;Courier New" w:eastAsia="Times New Roman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ourier New" w:hAnsi="TextBookC;Courier New" w:eastAsia="Times New Roman" w:cs="TextBookC;Courier New"/>
      <w:color w:val="000000"/>
      <w:spacing w:val="-2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ru.wikipedia.org/wiki&amp;sa=D&amp;ust=1503588027173000&amp;usg=AFQjCNFn1SbyueaKL1SyD8Gc_E3y-ulnRA" TargetMode="External"/><Relationship Id="rId4" Type="http://schemas.openxmlformats.org/officeDocument/2006/relationships/hyperlink" Target="https://www.google.com/url?q=http://www.slovarus&amp;sa=D&amp;ust=1503588027173000&amp;usg=AFQjCNFzGXkkH1zUcwrqmitY_D37TiUEm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5:00Z</dcterms:created>
  <dc:creator>Клебанская Е.В.</dc:creator>
  <dc:description/>
  <cp:keywords/>
  <dc:language>en-US</dc:language>
  <cp:lastModifiedBy>Пользователь</cp:lastModifiedBy>
  <cp:lastPrinted>2020-09-27T15:18:00Z</cp:lastPrinted>
  <dcterms:modified xsi:type="dcterms:W3CDTF">2023-10-26T15:10:00Z</dcterms:modified>
  <cp:revision>5</cp:revision>
  <dc:subject/>
  <dc:title/>
</cp:coreProperties>
</file>