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Министерства образования Республики Мордов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5.2025 № 521-ОД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я участников государственной итоговой аттестации по образовательным программам основного общего образования о результатах экзаменов по каждому учебному предмету  </w:t>
        <w:br/>
        <w:t>в Республике Мордовия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ий документ разработан в соответствии со следующими нормативными правовыми актами по подготовке и проведению государственной итоговой аттестации по образовательным программам основного общего образования (далее – ГИА-9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27 июля 2006г. № 1523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Минпросвещения России и Рособрнадзора </w:t>
        <w:br/>
        <w:t xml:space="preserve">от 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bookmarkStart w:id="0" w:name="sub_23"/>
      <w:r>
        <w:rPr>
          <w:rFonts w:cs="Times New Roman" w:ascii="Times New Roman" w:hAnsi="Times New Roman"/>
          <w:sz w:val="28"/>
          <w:szCs w:val="24"/>
        </w:rPr>
        <w:t>(далее – Порядок ГИА-9)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Настоящий Порядок информирования участников ГИА-9 о результатах экзаменов по каждому учебному предмету в Республике Мордовия (далее – Порядок) определяет правила организации информирования муниципальных органов, осуществляющих управление в сфере образования, образовательных организаций, участников ГИА-9 о результатах ГИА-9 по каждому учебному предмету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Порядок вступает в силу с момента его утверждения приказом Министерства образования Республики Мордовия и действует до замены его новым Порядком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Ответственные лица, имеющие доступ к ведомостям с результатами ГИА-9 по каждому учебному предмету, отвечающие за получение и своевременную доставку ведомостей с результатами ГИА-9 по каждому учебному предмету, утверждаются приказами Министерства образования Республики Мордовия, муниципальных органов, осуществляющих управление в сфере образования, образовательных организаций.</w:t>
      </w:r>
    </w:p>
    <w:p>
      <w:pPr>
        <w:pStyle w:val="Iaey"/>
        <w:ind w:firstLine="709"/>
        <w:rPr/>
      </w:pPr>
      <w:r>
        <w:rPr/>
        <w:t>Согласно пункту 75 Порядка проведения ГИА-9 обработка и проверка экзаменационных работ должны завершиться в следующие сроки:</w:t>
      </w:r>
    </w:p>
    <w:p>
      <w:pPr>
        <w:pStyle w:val="Iaey"/>
        <w:ind w:firstLine="709"/>
        <w:rPr/>
      </w:pPr>
      <w:r>
        <w:rPr/>
        <w:t>1) по экзаменам, проведенным в основной период проведения ГИА, - не позднее десяти календарных дней после проведения соответствующего экзамена;</w:t>
      </w:r>
    </w:p>
    <w:p>
      <w:pPr>
        <w:pStyle w:val="Iaey"/>
        <w:ind w:firstLine="709"/>
        <w:rPr/>
      </w:pPr>
      <w:r>
        <w:rPr/>
        <w:t>2) по экзаменам, проведенным в досрочный и дополнительный периоды проведения ГИА, в резервные сроки каждого из периодов проведения ГИА, - не позднее пяти календарных дней после проведения соответствующего экзамена.</w:t>
      </w:r>
    </w:p>
    <w:p>
      <w:pPr>
        <w:pStyle w:val="Iaey"/>
        <w:ind w:firstLine="709"/>
        <w:rPr/>
      </w:pPr>
      <w:r>
        <w:rPr/>
        <w:t>Получателем информации от регионального центра обработки информации (далее – РЦОИ) о результатах экзаменов по учебным предметам ГИА-9 является государственная экзаменационная комиссия по проведению ГИА-9 в Республике Мордовия (далее – ГЭ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ие результатов ГИА 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участников ГИА с утвержденными председателем ГЭК результатами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ЦОИ в течение одного рабочего дня с момента утверждения результатов ГИА-9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дачу  электронных файлов-ведомостей  с результатами экзаменов ГИА-9 в образовательные организации, подведомственные Министерству образования Республики Мордовия, муниципальные органы, осуществляющие управление в сфере образования, с последующим </w:t>
      </w:r>
      <w:r>
        <w:rPr>
          <w:rFonts w:cs="Times New Roman" w:ascii="Times New Roman" w:hAnsi="Times New Roman"/>
          <w:sz w:val="28"/>
          <w:szCs w:val="28"/>
        </w:rPr>
        <w:t xml:space="preserve">доведением до подведомственных  общеобразовательных организаций и осуществлением контроля за ознакомлением участников ГИА-9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ГИА-9 по каждому учебному предмет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>с требованиями законодательства Российской Федерации в области защиты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сонального ознакомления участников с результатами ГИА-9 на сайте  ГБУ РМ «Центр оценки качества образования – «Перспектива»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m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законодательства Российской Федерации в област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е организации организуют ознакомление участников ГИА-9 с утвержденными председателем ГЭК результатами ГИА-9 по учебным предметам в течение одного рабочего дня со дня их передачи в образовательные организации.  Указанный день считается официальным днем объявления результатов ГИА-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, учредителям. Указанный день считается официальным днем объявления результатов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знакомление участников ГИА-9 с результатами экзаменов </w:t>
        <w:br/>
        <w:t>по учебным предметам организуется в общеобразовательных организациях, в которых участники ГИА-9 были допущены к ГИА-9, под личную подпись участника ГИА-9 или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ица, допускаемые к ознакомлению участниками ГИА-9 </w:t>
        <w:br/>
        <w:t>с результатами экзаменов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-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2:00Z</dcterms:created>
  <dc:creator>ikonnikova</dc:creator>
  <dc:description/>
  <cp:keywords/>
  <dc:language>en-US</dc:language>
  <cp:lastModifiedBy>Admin</cp:lastModifiedBy>
  <cp:lastPrinted>2020-03-27T16:27:00Z</cp:lastPrinted>
  <dcterms:modified xsi:type="dcterms:W3CDTF">2025-05-07T15:58:00Z</dcterms:modified>
  <cp:revision>355</cp:revision>
  <dc:subject/>
  <dc:title/>
</cp:coreProperties>
</file>