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22554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4110</wp:posOffset>
                </wp:positionH>
                <wp:positionV relativeFrom="paragraph">
                  <wp:posOffset>438150</wp:posOffset>
                </wp:positionV>
                <wp:extent cx="3810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pt;margin-top:34.5pt;width:29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  <w:gridCol w:w="1317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ЕННОСТНО-ЦЕЛЕВЫЕ ОСНОВЫ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одологические основы и принципы воспитательной дей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сновные направления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ДЕРЖАНИЕ, ВИДЫ И ФОРМЫ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одуль «Будущее России. Ключевые мероприят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одуль «Отрядная работа. КТД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одуль «Самоуправл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одуль «Дополнительное образова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1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. Модуль «Здоровый образ жизн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4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6. Модуль «Организация предметно-эстетической сред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Модуль «Профилактика и безопасност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Модуль «Работа с воспитателя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Модуль «Работа с родителя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Модуль «Экскурсии и поход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1. Модуль «Профориентация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одуль «Детское медиа-простран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одуль «Цифровая среда воспита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Модуль «Социальное партнер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РГАНИЗАЦИЯ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воспитания для организации отдыха детей и их оздоровления на базе МБОУ «Поводимовская СОШ имени Героя Социалистического Труда Н.М.Суродеева» (далее – Программа воспитания, Программа) составле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Normal"/>
        <w:spacing w:lineRule="auto" w:line="276" w:before="20" w:after="0"/>
        <w:ind w:right="73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spacing w:lineRule="auto" w:line="276" w:before="18" w:after="0"/>
        <w:ind w:firstLine="8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spacing w:lineRule="auto" w:line="276" w:before="16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29.12.2012 № 273-ФЗ «Об образовании в Российской Федерации».</w:t>
      </w:r>
    </w:p>
    <w:p>
      <w:pPr>
        <w:pStyle w:val="Normal"/>
        <w:spacing w:lineRule="auto" w:line="276" w:before="18" w:after="0"/>
        <w:ind w:right="71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pacing w:lineRule="auto" w:line="276" w:before="17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spacing w:lineRule="auto" w:line="276" w:before="18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spacing w:lineRule="auto" w:line="276" w:before="16" w:after="0"/>
        <w:ind w:right="77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spacing w:lineRule="auto" w:line="276" w:before="0" w:after="0"/>
        <w:ind w:right="79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spacing w:lineRule="auto" w:line="276" w:before="0" w:after="0"/>
        <w:ind w:right="8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lineRule="auto" w:line="276" w:before="17" w:after="0"/>
        <w:ind w:right="78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spacing w:lineRule="auto" w:line="276" w:before="20" w:after="0"/>
        <w:ind w:right="78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spacing w:lineRule="auto" w:line="276" w:before="18" w:after="0"/>
        <w:ind w:right="75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spacing w:lineRule="auto" w:line="276" w:before="0" w:after="0"/>
        <w:ind w:right="68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изациям отдыха детей и их оздор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spacing w:lineRule="auto" w:line="276" w:before="0" w:after="0"/>
        <w:ind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spacing w:lineRule="auto" w:line="276" w:before="0" w:after="0"/>
        <w:ind w:right="72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дины и прир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еловека, дружбы, сем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труднич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ат в основе духовно-нравственного и социального направлений 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н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доров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ит в основе направления физического воспитания.</w:t>
      </w:r>
    </w:p>
    <w:p>
      <w:pPr>
        <w:pStyle w:val="Normal"/>
        <w:spacing w:lineRule="auto" w:line="276" w:before="0" w:after="0"/>
        <w:ind w:left="85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ру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ит в основе трудового направления воспитания. Цен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ультуры и крас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ат в основе эстетического направления воспитания.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spacing w:lineRule="auto" w:line="276" w:before="0" w:after="0"/>
        <w:ind w:firstLine="90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Люблю Родину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spacing w:lineRule="auto" w:line="276" w:before="17" w:after="0"/>
        <w:ind w:right="71" w:firstLine="85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ы – одна команда»</w:t>
      </w:r>
      <w:r>
        <w:rPr>
          <w:rFonts w:cs="Times New Roman" w:ascii="Times New Roman" w:hAnsi="Times New Roman"/>
          <w:color w:val="000000"/>
          <w:sz w:val="26"/>
          <w:szCs w:val="26"/>
        </w:rPr>
        <w:t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</w:t>
      </w:r>
    </w:p>
    <w:p>
      <w:pPr>
        <w:pStyle w:val="Normal"/>
        <w:spacing w:lineRule="auto" w:line="276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spacing w:lineRule="auto" w:line="276" w:before="16" w:after="0"/>
        <w:ind w:right="7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оссия – страна возможностей»</w:t>
      </w:r>
      <w:r>
        <w:rPr>
          <w:rFonts w:cs="Times New Roman" w:ascii="Times New Roman" w:hAnsi="Times New Roman"/>
          <w:color w:val="000000"/>
          <w:sz w:val="26"/>
          <w:szCs w:val="26"/>
        </w:rPr>
        <w:t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</w:t>
      </w:r>
    </w:p>
    <w:p>
      <w:pPr>
        <w:pStyle w:val="Normal"/>
        <w:spacing w:lineRule="auto" w:line="276" w:before="0" w:after="0"/>
        <w:ind w:right="76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включает три раздела: целевой; содержательный; организационный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312" w:before="0" w:after="0"/>
        <w:ind w:left="85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здел I. ЦЕННОСТНО-ЦЕЛЕВЫЕ ОСНОВЫ ВОСПИТАНИЯ</w:t>
      </w:r>
    </w:p>
    <w:p>
      <w:pPr>
        <w:pStyle w:val="Normal"/>
        <w:spacing w:lineRule="auto" w:line="276" w:before="0" w:after="0"/>
        <w:ind w:right="77" w:firstLine="85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276" w:before="0" w:after="0"/>
        <w:ind w:right="74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 w:before="0" w:after="0"/>
        <w:ind w:left="2758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и задачи воспита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воспит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Normal"/>
        <w:spacing w:lineRule="auto" w:line="276" w:before="0" w:after="0"/>
        <w:ind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864" w:right="93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Методологические основы и принципы воспитательной деятельности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принцип гуманистической направлен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ценностного единства и совмест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276" w:before="0" w:after="0"/>
        <w:ind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нцип культуросообразности.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следования нравственному примеру</w:t>
      </w:r>
      <w:r>
        <w:rPr>
          <w:rFonts w:cs="Times New Roman" w:ascii="Times New Roman" w:hAnsi="Times New Roman"/>
          <w:color w:val="000000"/>
          <w:sz w:val="26"/>
          <w:szCs w:val="26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безопасной жизне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совместной деятельности ребенка и взрослого</w:t>
      </w:r>
      <w:r>
        <w:rPr>
          <w:rFonts w:cs="Times New Roman" w:ascii="Times New Roman" w:hAnsi="Times New Roman"/>
          <w:color w:val="000000"/>
          <w:sz w:val="26"/>
          <w:szCs w:val="26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инклюзи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кл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ывающая сре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 w:before="0" w:after="0"/>
        <w:ind w:left="852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ывающие общности (сообщества) в детском лагер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етские (одновозрастные и разновозрастные отряды)</w:t>
      </w:r>
      <w:r>
        <w:rPr>
          <w:rFonts w:cs="Times New Roman" w:ascii="Times New Roman" w:hAnsi="Times New Roman"/>
          <w:color w:val="000000"/>
          <w:sz w:val="26"/>
          <w:szCs w:val="26"/>
        </w:rPr>
        <w:t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етско-взрослые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Normal"/>
        <w:spacing w:lineRule="auto" w:line="276" w:before="0" w:after="0"/>
        <w:ind w:left="2141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. Основные направления воспита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патриотическ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уховно-нравственное развитие и воспит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кологическое воспит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pacing w:lineRule="auto" w:line="276" w:before="0" w:after="0"/>
        <w:ind w:right="7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рудов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spacing w:lineRule="auto" w:line="276" w:before="0" w:after="0"/>
        <w:ind w:right="7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физическое воспитание и воспитание культуры здорового образа жизни и безопас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276" w:before="0" w:after="0"/>
        <w:ind w:firstLine="85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познавательное направление воспит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 w:before="0" w:after="0"/>
        <w:ind w:right="69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690" w:hanging="0"/>
        <w:contextualSpacing/>
        <w:jc w:val="righ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1.4. Основные традиции и уникальность воспитательной</w:t>
      </w:r>
    </w:p>
    <w:p>
      <w:pPr>
        <w:pStyle w:val="Normal"/>
        <w:spacing w:lineRule="auto" w:line="276" w:before="0" w:after="0"/>
        <w:ind w:left="3829" w:hanging="0"/>
        <w:contextualSpacing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деятельности</w:t>
      </w:r>
    </w:p>
    <w:p>
      <w:pPr>
        <w:pStyle w:val="Normal"/>
        <w:spacing w:lineRule="auto" w:line="276" w:before="0" w:after="0"/>
        <w:ind w:left="852" w:hanging="0"/>
        <w:contextualSpacing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Основные традиции воспитания в детском лаге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ются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мен опытом между детьми в формате «дети-детям»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 w:before="0" w:after="0"/>
        <w:ind w:right="76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7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72" w:before="18" w:after="0"/>
        <w:ind w:right="72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left="85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72" w:before="0" w:after="0"/>
        <w:ind w:right="7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firstLine="9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1" w:before="2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72" w:before="16" w:after="0"/>
        <w:ind w:right="68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72" w:before="20" w:after="0"/>
        <w:ind w:right="79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1740" w:right="181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здел II. СОДЕРЖАНИЕ, ВИДЫ И ФОРМЫ ВОСПИТАТЕЛЬНО ДЕЯТЕЛЬНОСТИ</w:t>
      </w:r>
    </w:p>
    <w:p>
      <w:pPr>
        <w:pStyle w:val="Normal"/>
        <w:spacing w:lineRule="auto" w:line="276" w:before="0" w:after="0"/>
        <w:ind w:right="71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852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ВАРИАТИВНЫЕ МОДУЛИ</w:t>
      </w:r>
    </w:p>
    <w:p>
      <w:pPr>
        <w:pStyle w:val="Normal"/>
        <w:spacing w:lineRule="auto" w:line="276" w:before="0" w:after="0"/>
        <w:ind w:right="70" w:firstLine="852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обязательные для всех детских лагерей)</w:t>
      </w:r>
    </w:p>
    <w:p>
      <w:pPr>
        <w:pStyle w:val="Normal"/>
        <w:spacing w:lineRule="auto" w:line="276" w:before="0" w:after="0"/>
        <w:ind w:left="850" w:firstLine="26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1. Модуль «Будущее России. Ключевые мероприятия»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реализуется по направлениям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spacing w:lineRule="auto" w:line="276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Normal"/>
        <w:spacing w:lineRule="auto" w:line="276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ни единых действ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июня – День защиты дете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 июня – День русского языка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 июня – День России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 июня – День памяти и скорби;</w:t>
      </w:r>
    </w:p>
    <w:p>
      <w:pPr>
        <w:pStyle w:val="Normal"/>
        <w:spacing w:lineRule="auto" w:line="276" w:before="0" w:after="0"/>
        <w:ind w:left="852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Движение Первых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spacing w:lineRule="auto" w:line="276" w:before="0" w:after="0"/>
        <w:ind w:left="85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нь РДДМ «Движение Первых» (проводится каждую смену)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фильный отряд. Детский организационный комитет смены, популяризирующий РДДМ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рафон РДДМ «Движение Первых» (3-5 дневный образовательный модуль по тематике смены)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аты мероприятий, акций от РДДМ в рамках Дней единых действий (указанных в п.1 данного модуля)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гиональные смены «Время Первых». Не менее одной смены в каждом регионе. Отбор на региональные профильные смены – сайт будьвдвижении.рф.</w:t>
      </w:r>
    </w:p>
    <w:p>
      <w:pPr>
        <w:pStyle w:val="Normal"/>
        <w:spacing w:lineRule="auto" w:line="276" w:before="0" w:after="0"/>
        <w:ind w:left="85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аждый формат реализуется по единой программе.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Цивилизационное наследие России» </w:t>
      </w:r>
      <w:r>
        <w:rPr>
          <w:rFonts w:cs="Times New Roman" w:ascii="Times New Roman" w:hAnsi="Times New Roman"/>
          <w:color w:val="000000"/>
          <w:sz w:val="26"/>
          <w:szCs w:val="26"/>
        </w:rPr>
        <w:t>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одуля обучающиеся знакомятся с именами конкретных людей, которые прославили Россию, их подвигами. Изучают памятники культуры Отечества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комство с примерами реальных людей, событий, деятельности, которая происходила на благо России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анное направление предусматривает традиционные и современные интерактивные форматы, позволяющие знакомить обучающихся с «Цивилизационным наследием России»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Просветительский проект «Без срока давности»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влечение обучающихся старших классов в проект «Без срока давности» с помощью образовательных проектов, в том числе исследовательских.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«Содружество Орлят России»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рограммы «Содружество Орлят России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зработана с учётом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растных и психофизиологических особенностей младших школьников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едущих видов деятельности в данном возрасте: игровой и учебной;</w:t>
      </w:r>
    </w:p>
    <w:p>
      <w:pPr>
        <w:pStyle w:val="Normal"/>
        <w:spacing w:lineRule="auto" w:line="276" w:before="0" w:after="0"/>
        <w:ind w:right="76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рекомендованы к реализации в представленном виде, но при этом являются вариативными. Каждый педагог может внести свой вклад в развитие содержания смен и дополнить программу региональным компонентом. Программа любого уровня (пришкольный, региональный, федеральный) легко адаптируется для смены разной длительности (от 7 до 21 дня)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ой основой программ для детских лагерей является методика коллективной творческой деятельности И. П. Иванова.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рганизационными пространствами детского лагеря являются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ряд = класс, как знакомый и постоянный коллектив для ребёнка (проживание в привычной атмосфере, реализация некоторых игровых заданий);</w:t>
      </w:r>
    </w:p>
    <w:p>
      <w:pPr>
        <w:pStyle w:val="Normal"/>
        <w:spacing w:lineRule="auto" w:line="276" w:before="0" w:after="0"/>
        <w:ind w:right="76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ременные объединения детей, для реализации программы смены (спортивная команда, с/у, клуб по интересам, творческая мастерская, научное бюро и т.д.)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се детско-взрослое сообщество летнего лагеря (участие в общелагерных  мероприятиях)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ощь педагогам разработан методический комплекс с активными ссылками на дидактические материалы. Методический комплекс включает в себя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у пришкольного и регионального лагере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у федеральной смены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ые записки к программам всех уровне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комендуемые план-сетки к программам всех уровней;</w:t>
      </w:r>
    </w:p>
    <w:p>
      <w:pPr>
        <w:pStyle w:val="Normal"/>
        <w:spacing w:lineRule="auto" w:line="276" w:before="0" w:after="0"/>
        <w:ind w:left="85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-конспекты и дидактические материалы для отрядных и общелагерных дел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«Ключевые мероприятия»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оржественное открытие и закрытие смены (программы)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матические и спортивные праздники, творческие фестивали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ции, конкурсы, проекты, которые реализуются в течение смены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всероссийских и региональных мероприяти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1133" w:firstLine="1184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2. Модуль «Отрядная работа. КТД» 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276" w:before="0" w:after="0"/>
        <w:ind w:left="283"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к правило, коллектив объединяет детей, которые не были знакомы ранее.</w:t>
      </w:r>
    </w:p>
    <w:p>
      <w:pPr>
        <w:pStyle w:val="Normal"/>
        <w:spacing w:lineRule="auto" w:line="276" w:before="0" w:after="0"/>
        <w:ind w:left="283"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лективная деятельность. Участники коллектива вовлечены в совместную деятельность.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отрядной работы предусматривает: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ование и проведение отрядной деятельности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детских инициатив и детского самоуправления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бор отряда: хозяйственный сбор, организационный сбор, утренний информационный сбор отряда и др.;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гонек </w:t>
      </w:r>
      <w:r>
        <w:rPr>
          <w:rFonts w:cs="Times New Roman" w:ascii="Times New Roman" w:hAnsi="Times New Roman"/>
          <w:color w:val="000000"/>
          <w:sz w:val="26"/>
          <w:szCs w:val="26"/>
        </w:rPr>
        <w:t>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;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ллективно-творческое дело (КТД)</w:t>
      </w:r>
      <w:r>
        <w:rPr>
          <w:rFonts w:cs="Times New Roman" w:ascii="Times New Roman" w:hAnsi="Times New Roman"/>
          <w:color w:val="000000"/>
          <w:sz w:val="26"/>
          <w:szCs w:val="26"/>
        </w:rPr>
        <w:t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спитатели действуют как старшие помощники и наставники детей. КТД могут быть отрядными и общелагерными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2693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 Модуль «Самоуправление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уровне детского лагер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уровне отряда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формировании структуры отрядного самоуправления эффективным может оказаться применение метода чередования творческих поручений (ЧТП)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ажным моментом в организации самоуправления в отряде и лагере является его структура, которая строится с учетом уклада детского лагеря, направленности образовательной программы и игровой модели смен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Единой, унифицированной структуры, строго определенного перечня поручений быть не может. Необходимо определить какие органы целесообразно создать, чтобы охватить организацию всех сторон жизни в отряде, лагере, как их называть (советы, штабы, клубы и т.д.), какие поручения возложить на них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852" w:firstLine="1042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4. Модуль «Дополнительное образование» 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ы профильных (специализированных, тематических) смен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ятельность кружковых объединений, секций, клубов по интересам, студий, дополняющих программы смен в условиях детского лагеря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и реализация познавательного интереса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2326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5. Модуль «Здоровый образ жизни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ортивно-оздоровительные события и мероприятия на свежем воздухе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светительские беседы, направленные на профилактику вредных  привычек и привлечение интереса детей к занятиям физкультурой и спортом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стречи с известными (интересными) людьми — общественными деятелями, деятелями спорта, культуры и искусства и др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73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6. Модуль «Организация предметно-эстетической среды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 w:before="0" w:after="0"/>
        <w:ind w:right="66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чень важно создать в детском лагере «дружелюбную» предметно-эстетическую среду, т.к. на период смены лагерь становится новым местом жизнедеятельности ребенка.</w:t>
      </w:r>
    </w:p>
    <w:p>
      <w:pPr>
        <w:pStyle w:val="Normal"/>
        <w:spacing w:lineRule="auto" w:line="276" w:before="0" w:after="0"/>
        <w:ind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spacing w:lineRule="auto" w:line="276" w:before="0" w:after="0"/>
        <w:ind w:right="75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276" w:before="0" w:after="0"/>
        <w:ind w:right="73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</w:t>
      </w:r>
    </w:p>
    <w:p>
      <w:pPr>
        <w:pStyle w:val="Normal"/>
        <w:spacing w:lineRule="auto" w:line="276" w:before="0" w:after="0"/>
        <w:ind w:right="70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276" w:before="0" w:after="0"/>
        <w:ind w:right="70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276" w:before="0" w:after="0"/>
        <w:ind w:firstLine="52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276" w:before="0" w:after="0"/>
        <w:ind w:right="207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spacing w:lineRule="auto" w:line="276" w:before="0" w:after="0"/>
        <w:ind w:right="212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276" w:before="0" w:after="0"/>
        <w:ind w:right="199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центирование внимания детей посредством элементов предметно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276" w:before="0" w:after="0"/>
        <w:ind w:right="205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spacing w:lineRule="auto" w:line="276" w:before="0" w:after="0"/>
        <w:ind w:right="202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нравственного содержания, поздравления, афиши и т.п.;</w:t>
      </w:r>
    </w:p>
    <w:p>
      <w:pPr>
        <w:pStyle w:val="Normal"/>
        <w:spacing w:lineRule="auto" w:line="276" w:before="0" w:after="0"/>
        <w:ind w:right="205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 w:before="0" w:after="0"/>
        <w:ind w:right="205" w:firstLine="52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7. Модуль «Профилактика и безопасность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ециализированные проекты и смены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276" w:before="0" w:after="0"/>
        <w:ind w:right="76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332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. Модуль «Работа с вожатыми/воспитателями»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спитателя.</w:t>
      </w:r>
    </w:p>
    <w:p>
      <w:pPr>
        <w:pStyle w:val="Normal"/>
        <w:spacing w:lineRule="auto" w:line="276" w:before="0" w:after="0"/>
        <w:ind w:right="70" w:firstLine="52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АРИАТИВНЫЕ МОДУЛИ</w:t>
      </w:r>
    </w:p>
    <w:p>
      <w:pPr>
        <w:pStyle w:val="Normal"/>
        <w:spacing w:before="115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9. Модуль «Работа с родителями»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групповом уровне: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276" w:before="0" w:after="0"/>
        <w:ind w:right="78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ворческий отчетный концерт для родителей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дивидуальном уровне: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0. Модуль «Экскурсии и походы»</w:t>
      </w:r>
    </w:p>
    <w:p>
      <w:pPr>
        <w:pStyle w:val="Normal"/>
        <w:spacing w:lineRule="auto" w:line="276" w:before="0" w:after="0"/>
        <w:ind w:firstLine="90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276" w:before="0" w:after="0"/>
        <w:ind w:left="2597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1. Модуль «Профориентация»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а работа осуществляется через: 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276" w:before="0" w:after="0"/>
        <w:ind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276" w:before="0" w:after="0"/>
        <w:ind w:right="7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 w:before="0" w:after="0"/>
        <w:ind w:right="7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</w:t>
      </w:r>
    </w:p>
    <w:p>
      <w:pPr>
        <w:pStyle w:val="Normal"/>
        <w:spacing w:lineRule="auto" w:line="276" w:before="0" w:after="0"/>
        <w:ind w:right="6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.</w:t>
      </w:r>
    </w:p>
    <w:p>
      <w:pPr>
        <w:pStyle w:val="Normal"/>
        <w:spacing w:lineRule="auto" w:line="276" w:before="0" w:after="0"/>
        <w:ind w:right="67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918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2. Модуль «Детское медиапространство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ий 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</w:t>
      </w:r>
    </w:p>
    <w:p>
      <w:pPr>
        <w:pStyle w:val="Normal"/>
        <w:spacing w:lineRule="auto" w:line="276" w:before="0" w:after="0"/>
        <w:ind w:right="75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ая интернет-группа, принимающая участие в поддержке интернет-сайта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Normal"/>
        <w:spacing w:lineRule="auto" w:line="276" w:before="0" w:after="0"/>
        <w:ind w:right="71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lineRule="auto" w:line="276" w:before="0" w:after="0"/>
        <w:ind w:right="71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детей в региональных или всероссийских конкурсах детских медиа.</w:t>
      </w:r>
    </w:p>
    <w:p>
      <w:pPr>
        <w:pStyle w:val="Normal"/>
        <w:spacing w:lineRule="auto" w:line="276" w:before="0" w:after="0"/>
        <w:ind w:left="1884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left="1884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3. Модуль «Цифровая среда воспитания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фровая среда воспитания предполагает следующее: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лемосты, онлайн-встречи, видеоконференции и т.п.;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нлайн-мероприятия в официальных группах детского лагеря в социальных сетях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210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4. Модуль «Социальное партнерство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76" w:before="0" w:after="0"/>
        <w:ind w:right="72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spacing w:lineRule="auto" w:line="276" w:before="0" w:after="0"/>
        <w:ind w:right="73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ОРГАНИЗАЦИЯ ВОСПИТАТЕЛЬНОЙ ДЕЯТЕЛЬНОСТИ</w:t>
      </w:r>
    </w:p>
    <w:p>
      <w:pPr>
        <w:pStyle w:val="Normal"/>
        <w:spacing w:before="26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ind w:left="850" w:hanging="22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1. Особенности организации воспитательной деятельности 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276" w:before="0" w:after="0"/>
        <w:ind w:right="68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276" w:before="0" w:after="0"/>
        <w:ind w:right="75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276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ворческий характер деятельности;</w:t>
      </w:r>
    </w:p>
    <w:p>
      <w:pPr>
        <w:pStyle w:val="Normal"/>
        <w:spacing w:lineRule="auto" w:line="276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ногопрофильность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обязательной оценки результативности деятельности ребенка, официального статуса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ыт неформального общения, взаимодействия, сотрудничества с детьми и взрослыми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 w:before="0" w:after="0"/>
        <w:ind w:right="72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Normal"/>
        <w:spacing w:lineRule="auto" w:line="276" w:before="0" w:after="0"/>
        <w:ind w:right="71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характеристики уклада детского лагеря:</w:t>
      </w:r>
    </w:p>
    <w:p>
      <w:pPr>
        <w:pStyle w:val="Normal"/>
        <w:spacing w:lineRule="auto" w:line="276" w:before="0" w:after="0"/>
        <w:ind w:right="68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lineRule="auto" w:line="276" w:before="0" w:after="0"/>
        <w:ind w:right="75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pacing w:lineRule="auto" w:line="276" w:before="0" w:after="0"/>
        <w:ind w:right="72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социальных партнеров;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обенности детского лагеря, определяющие «уникальность» лагеря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существенных проблемных зон, дефицитов, препятствий в воспитательной деятельности и решения этих проблем;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дровое обеспечение воспитательной деятельности. 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5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рганизации летнего отдыха и летней занятости учащихся в 2022 году на базе МБОУ «Поводимовская СОШ имени Героя Социалистического Труда Н.М.Суродеева» был открыт лагерь труда и отдыха для 10 обучающихся школы старше 14 лет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деятельности лагеря труда и отдыха: спортивно-оздоровительное, экологическое, патриотическое и художественно-эстетическое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ники лагеря труда и отдыха работали на пришкольном участке, на школьном огороде, облагораживали  территорию с.Поводимово, поливали и облагораживали школьные клумбы, клумбы возле здания сельской администрации и возле мемориала воинам, погибшим в годы Великой Отечественной войны, привели в порядок зону отдыха перед сельским советом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 июня было посвящёно празднованию 350-ти летия Петра I. Воспитанники лагеря просмотрели фильм о жизни и деятельности Петра I, узнали о его вкладе в развитие и укрепление российской государственности. В рамках комплекса акций в формате "Дни единых действий" с воспитанниками лагеря было проведено мероприятие "Ботик Петра"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еддверии празднования Дня России воспитанники лагеря приняли участие во Всероссийской акции «Флаги России», </w:t>
      </w:r>
      <w:r>
        <w:rPr>
          <w:rFonts w:cs="apple-system;Times New Roman" w:ascii="apple-system;Times New Roman" w:hAnsi="apple-system;Times New Roman"/>
          <w:color w:val="000000"/>
          <w:sz w:val="1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Всероссийской акции "В сердце - Россия"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 июня воспитанники лагеря труда и отдыха приняли участие в праздновании Дня России и праздника Святой Троицы,</w:t>
      </w:r>
      <w:r>
        <w:rPr>
          <w:rFonts w:cs="apple-system;Times New Roman" w:ascii="apple-system;Times New Roman" w:hAnsi="apple-system;Times New Roman"/>
          <w:color w:val="000000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ли участие в хоровой акции, исполнив гимн России на торжественной линейке, посвящённой празднованию Дня России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 июня воспитатели лагеря познакомились с историей и обычаями православного праздника Духов день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отдыха играли в настольную игру "Монополия",</w:t>
      </w:r>
      <w:r>
        <w:rPr>
          <w:rFonts w:cs="apple-system;Times New Roman" w:ascii="apple-system;Times New Roman" w:hAnsi="apple-system;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щали Центр цифрового и гуманитарного профилей "Точка роста", где с пользой проводили время, играли в шахматы, занимались по программе «Промышленный дизайн: проектирование материальной среды»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ники лагеря труда и отдыха, в ходе лагерной смены, посетили музейно-культурный центр 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>﻿</w:t>
      </w:r>
      <w:r>
        <w:rPr>
          <w:rFonts w:cs="Times New Roman" w:ascii="Times New Roman" w:hAnsi="Times New Roman"/>
          <w:color w:val="000000"/>
          <w:sz w:val="26"/>
          <w:szCs w:val="26"/>
        </w:rPr>
        <w:t>«ДОМ ТРАДИЦИЙ» в с. Паракино Большеберезниковского района. Ребятам была организована экскурсия по музею. Ездили на экскурсию в Большеберезниковский район в Музейный комплекс на базе ГКУ «Специальное управление гражданской защиты». В ходе экскурсии ребята увидели построенные окопы и дзоты, воссозданные во время военно-исторических реконструкций, проводимых на территории Большеберезниковского района. Посетили музей-блиндаж, рассказывающий о Великой Отечественной войне и периоде строительства Сурского оборонительного рубежа, увидели несколько выставочных единиц военной и специальной техни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дин из дней лагерной смены воспитанники летнего трудового лагеря ездили на экскурсию в Дубенский краеведческий музей имени И.Д.Воронина. Ребята посетили выставку "Они сражались за Родину", прослушали лекцию о Сурском оборонительном рубеж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88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ЛЕНДАРНЫЙ ПЛАН ВОСПИТАТЕЛЬНОЙ РАБОТЫ ЛЕТНЕГО  ОЗДОРОВИТЕЛЬНОГО ЛАГЕРЯ С ДНЕВНЫМ ПРЕБЫВАНИЕМ ДЕТЕЙ</w:t>
      </w:r>
    </w:p>
    <w:p>
      <w:pPr>
        <w:pStyle w:val="Normal"/>
        <w:spacing w:lineRule="auto" w:line="288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</w:t>
      </w:r>
    </w:p>
    <w:p>
      <w:pPr>
        <w:pStyle w:val="Normal"/>
        <w:spacing w:lineRule="auto" w:line="276" w:before="0" w:after="0"/>
        <w:ind w:right="75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 посвящен Году педагога и наставника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в соответствии с Указом Президента Российской Федерации № 401 от 28.06.2022 г.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tbl>
      <w:tblPr>
        <w:tblW w:w="10318" w:type="dxa"/>
        <w:jc w:val="left"/>
        <w:tblInd w:w="-50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756"/>
        <w:gridCol w:w="3617"/>
        <w:gridCol w:w="1418"/>
        <w:gridCol w:w="1700"/>
        <w:gridCol w:w="1417"/>
        <w:gridCol w:w="1410"/>
      </w:tblGrid>
      <w:tr>
        <w:trPr>
          <w:trHeight w:val="31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pacing w:before="0" w:after="0"/>
              <w:ind w:right="-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юня — День эколог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июня — День русского язы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июня - День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06.2023 – 14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 июня - День памяти и скорб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светительски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. мероприятие, приуроченное памяти народной мордовской сказительницы Ефимии Кривошеевой.</w:t>
            </w:r>
          </w:p>
          <w:p>
            <w:pPr>
              <w:pStyle w:val="Normal"/>
              <w:jc w:val="both"/>
              <w:rPr/>
            </w:pPr>
            <w:r>
              <w:rPr/>
              <w:t>2.  мероприятие, приуроченное памяти мордовского писателя Кузьмы Абрамова.</w:t>
            </w:r>
          </w:p>
          <w:p>
            <w:pPr>
              <w:pStyle w:val="Normal"/>
              <w:jc w:val="both"/>
              <w:rPr/>
            </w:pPr>
            <w:r>
              <w:rPr/>
              <w:t>3.  мероприятие, приуроченное памяти мокшанского писателя Григория Пиняс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.06.2023 – 25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и закрытие см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.06.2023 </w:t>
            </w:r>
          </w:p>
          <w:p>
            <w:pPr>
              <w:pStyle w:val="Normal"/>
              <w:jc w:val="center"/>
              <w:rPr/>
            </w:pPr>
            <w:r>
              <w:rPr/>
              <w:t>25.06.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начале каждой календарной недел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тические и спортивные </w:t>
            </w:r>
          </w:p>
          <w:p>
            <w:pPr>
              <w:pStyle w:val="Normal"/>
              <w:rPr/>
            </w:pPr>
            <w:r>
              <w:rPr/>
              <w:t xml:space="preserve">праздники, творческие </w:t>
            </w:r>
          </w:p>
          <w:p>
            <w:pPr>
              <w:pStyle w:val="Normal"/>
              <w:rPr/>
            </w:pPr>
            <w:r>
              <w:rPr/>
              <w:t>фестив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-сетк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отряд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бщелагерных мероприят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законов и правил отряда, а также символов, названия, девиза, эмблемы, песн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гоньков: огонек знакомства, про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Д «Правила дорожного движения мы знаем, и всегда их соблюдаем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Д Фестиваль «Моя Росс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06.2023 – 14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ы совета отряда (командир отряда, физорг, культорг, корреспондент и др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журного отря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я совета командиров отря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ятельность кружковых объединений, секций: робототехника, беспилотных летательных аппар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е мероприятия: зарядка, спортивные соревнования, эстафеты, спортивные ча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 события и мероприятия на свежем воздух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удование отрядных мест, спортивных и игровых площад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отрядных угол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ытийный дизайн – оформление пространства проведения событий (праздников, церемоний, творческих вечеров, выставок, КТД, отрядных дел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, создание и популяризация лагерной и отрядной символики (флаг, гимн, эмблема, логотип, элементы костюма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по уборке территории школьного двора «Чистый дво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ажи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поведения на вод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воспитателями/вожаты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воспитател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6.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ивные сове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ьский форум при интернет-сай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 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нлайн-мероприятия в официальных группах в социальных сет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трудничества с учреждениями культуры, спорта Дубенского муниципального района (Поводимовская сельская библиотека, Поводимовский дом культуры, Дубенским краеведческим музеем, МБУ ДО «Дюбенская ДЮСШ»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учреждений культуры и спорта мероприятий, соревнований, мастер-классов и т.п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right="74" w:firstLine="8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57" w:firstLine="567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72" w:before="17" w:after="0"/>
        <w:ind w:right="70" w:firstLine="852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20" w:gutter="0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1z7">
    <w:name w:val="WW8Num1z7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Верхний колонтитул Знак1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12">
    <w:name w:val="Нижний колонтитул Знак1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normalbullet3gif">
    <w:name w:val="msonormalbullet3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normalbullet1gif">
    <w:name w:val="msonormalbullet1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Lucida San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0:00Z</dcterms:created>
  <dc:creator>Пользователь</dc:creator>
  <dc:description/>
  <dc:language>en-US</dc:language>
  <cp:lastModifiedBy>Пользователь</cp:lastModifiedBy>
  <dcterms:modified xsi:type="dcterms:W3CDTF">2023-05-24T10:40:00Z</dcterms:modified>
  <cp:revision>2</cp:revision>
  <dc:subject/>
  <dc:title/>
</cp:coreProperties>
</file>