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24840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785</wp:posOffset>
                </wp:positionH>
                <wp:positionV relativeFrom="paragraph">
                  <wp:posOffset>358140</wp:posOffset>
                </wp:positionV>
                <wp:extent cx="3333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5pt;margin-top:28.2pt;width:26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1317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ННОСТНО-ЦЕЛЕВЫЕ ОСНОВЫ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ологические основы и принципы воспитательной дей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новные направления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ДЕРЖАНИЕ, ВИДЫ И ФОРМЫ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уль «Будущее России. Ключевые мероприят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одуль «Отрядная работа. КТД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одуль «Самоуправл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одуль «Дополнительное образова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1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 Модуль «Здоровый образ жизн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4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6. Модуль «Организация предметно-эстетической сре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Модуль «Профилактика и безопасност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одуль «Работа с воспитател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Модуль «Работа с родител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Модуль «Экскурсии и похо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1. Модуль «Профориентация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Детское медиа-простран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одуль «Цифровая среда воспита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Модуль «Социальное партнер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ГАНИЗАЦИЯ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воспитания для организации отдыха детей и их оздоровления на базе МБОУ «Поводимовская СОШ имени Героя Социалистического Труда Н.М.Суродеева» (далее – Программа воспитания, Программа) соста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Normal"/>
        <w:spacing w:lineRule="auto" w:line="276" w:before="20" w:after="0"/>
        <w:ind w:right="7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spacing w:lineRule="auto" w:line="276" w:before="18" w:after="0"/>
        <w:ind w:firstLine="8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spacing w:lineRule="auto" w:line="276" w:before="16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29.12.2012 № 273-ФЗ «Об образовании в Российской Федерации».</w:t>
      </w:r>
    </w:p>
    <w:p>
      <w:pPr>
        <w:pStyle w:val="Normal"/>
        <w:spacing w:lineRule="auto" w:line="276" w:before="18" w:after="0"/>
        <w:ind w:right="71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276" w:before="17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pacing w:lineRule="auto" w:line="276" w:before="18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spacing w:lineRule="auto" w:line="276" w:before="16" w:after="0"/>
        <w:ind w:right="77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spacing w:lineRule="auto" w:line="276" w:before="0" w:after="0"/>
        <w:ind w:right="79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spacing w:lineRule="auto" w:line="276" w:before="0" w:after="0"/>
        <w:ind w:right="8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lineRule="auto" w:line="276" w:before="17" w:after="0"/>
        <w:ind w:right="7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spacing w:lineRule="auto" w:line="276" w:before="20" w:after="0"/>
        <w:ind w:right="7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spacing w:lineRule="auto" w:line="276" w:before="18" w:after="0"/>
        <w:ind w:right="75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ям отдыха детей и их оздор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spacing w:lineRule="auto" w:line="276" w:before="0" w:after="0"/>
        <w:ind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дины и прир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еловека, дружбы, сем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труднич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духовно-нравственного и социального направлений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н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направления физического воспитания.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у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трудового направления воспитания. 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ультуры и крас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эстетического направления воспитания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spacing w:lineRule="auto" w:line="276" w:before="0" w:after="0"/>
        <w:ind w:firstLine="90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Люблю Родину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spacing w:lineRule="auto" w:line="276" w:before="17" w:after="0"/>
        <w:ind w:right="71" w:firstLine="85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ы – одна команда»</w:t>
      </w:r>
      <w:r>
        <w:rPr>
          <w:rFonts w:cs="Times New Roman" w:ascii="Times New Roman" w:hAnsi="Times New Roman"/>
          <w:color w:val="000000"/>
          <w:sz w:val="26"/>
          <w:szCs w:val="26"/>
        </w:rPr>
        <w:t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</w:t>
      </w:r>
    </w:p>
    <w:p>
      <w:pPr>
        <w:pStyle w:val="Normal"/>
        <w:spacing w:lineRule="auto" w:line="276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spacing w:lineRule="auto" w:line="276" w:before="16" w:after="0"/>
        <w:ind w:right="7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оссия – страна возможностей»</w:t>
      </w:r>
      <w:r>
        <w:rPr>
          <w:rFonts w:cs="Times New Roman" w:ascii="Times New Roman" w:hAnsi="Times New Roman"/>
          <w:color w:val="000000"/>
          <w:sz w:val="26"/>
          <w:szCs w:val="26"/>
        </w:rPr>
        <w:t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Normal"/>
        <w:spacing w:lineRule="auto" w:line="276" w:before="0" w:after="0"/>
        <w:ind w:right="7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включает три раздела: целевой; содержательный; организационный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312" w:before="0" w:after="0"/>
        <w:ind w:left="85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здел I. ЦЕННОСТНО-ЦЕЛЕВЫЕ ОСНОВЫ ВОСПИТАНИЯ</w:t>
      </w:r>
    </w:p>
    <w:p>
      <w:pPr>
        <w:pStyle w:val="Normal"/>
        <w:spacing w:lineRule="auto" w:line="276" w:before="0" w:after="0"/>
        <w:ind w:right="77" w:firstLine="85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76" w:before="0" w:after="0"/>
        <w:ind w:right="74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 w:before="0" w:after="0"/>
        <w:ind w:left="2758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и задачи воспита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воспит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864" w:right="93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Методологические основы и принципы воспитательной деятельности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ринцип гуманистической направлен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ценностного единства и совмест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нцип культуросообраз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следования нравственному примеру</w:t>
      </w:r>
      <w:r>
        <w:rPr>
          <w:rFonts w:cs="Times New Roman" w:ascii="Times New Roman" w:hAnsi="Times New Roman"/>
          <w:color w:val="000000"/>
          <w:sz w:val="26"/>
          <w:szCs w:val="26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безопасной жизне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color w:val="000000"/>
          <w:sz w:val="26"/>
          <w:szCs w:val="26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инклюзи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кл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ывающая сре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ывающие общности (сообщества) в детском лагер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ие (одновозрастные и разновозрастные отряды)</w:t>
      </w:r>
      <w:r>
        <w:rPr>
          <w:rFonts w:cs="Times New Roman" w:ascii="Times New Roman" w:hAnsi="Times New Roman"/>
          <w:color w:val="000000"/>
          <w:sz w:val="26"/>
          <w:szCs w:val="26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о-взрослые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spacing w:lineRule="auto" w:line="276" w:before="0" w:after="0"/>
        <w:ind w:left="2141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 Основные направления воспита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атриотиче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уховно-нравственное развитие и воспит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кологическое воспит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удов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276" w:before="0" w:after="0"/>
        <w:ind w:firstLine="85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ознавательное направление воспит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 w:before="0" w:after="0"/>
        <w:ind w:right="69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690" w:hanging="0"/>
        <w:contextualSpacing/>
        <w:jc w:val="righ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1.4. Основные традиции и уникальность воспитательной</w:t>
      </w:r>
    </w:p>
    <w:p>
      <w:pPr>
        <w:pStyle w:val="Normal"/>
        <w:spacing w:lineRule="auto" w:line="276" w:before="0" w:after="0"/>
        <w:ind w:left="3829" w:hanging="0"/>
        <w:contextualSpacing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деятельности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Основные традиции воспитания в детском лаге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мен опытом между детьми в формате «дети-детям»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 w:before="0" w:after="0"/>
        <w:ind w:right="7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7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72" w:before="18" w:after="0"/>
        <w:ind w:right="72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left="85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72" w:before="0" w:after="0"/>
        <w:ind w:right="7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firstLine="9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1" w:before="2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72" w:before="16" w:after="0"/>
        <w:ind w:right="6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72" w:before="20" w:after="0"/>
        <w:ind w:right="79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1740" w:right="181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здел II. СОДЕРЖАНИЕ, ВИДЫ И ФОРМЫ ВОСПИТАТЕЛЬНО ДЕЯТЕЛЬНОСТИ</w:t>
      </w:r>
    </w:p>
    <w:p>
      <w:pPr>
        <w:pStyle w:val="Normal"/>
        <w:spacing w:lineRule="auto" w:line="276" w:before="0" w:after="0"/>
        <w:ind w:right="71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ВАРИАТИВНЫЕ МОДУЛИ</w:t>
      </w:r>
    </w:p>
    <w:p>
      <w:pPr>
        <w:pStyle w:val="Normal"/>
        <w:spacing w:lineRule="auto" w:line="276" w:before="0" w:after="0"/>
        <w:ind w:right="70" w:firstLine="85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обязательные для всех детских лагерей)</w:t>
      </w:r>
    </w:p>
    <w:p>
      <w:pPr>
        <w:pStyle w:val="Normal"/>
        <w:spacing w:lineRule="auto" w:line="276" w:before="0" w:after="0"/>
        <w:ind w:left="850" w:firstLine="26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. Модуль «Будущее России. Ключевые мероприятия»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реализуется по направлениям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ни единых действ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июня – День защиты дет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 июня – День русского языка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 июня – День России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 июня – День памяти и скорби;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Движение Первых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нь РДДМ «Движение Первых» (проводится каждую смену)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ильный отряд. Детский организационный комитет смены, популяризирующий РДДМ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рафон РДДМ «Движение Первых» (3-5 дневный образовательный модуль по тематике смены)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аты мероприятий, акций от РДДМ в рамках Дней единых действий (указанных в п.1 данного модуля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гиональные смены «Время Первых». Не менее одной смены в каждом регионе. Отбор на региональные профильные смены – сайт будьвдвижении.рф.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ждый формат реализуется по единой программе.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Цивилизационное наследие России» </w:t>
      </w:r>
      <w:r>
        <w:rPr>
          <w:rFonts w:cs="Times New Roman" w:ascii="Times New Roman" w:hAnsi="Times New Roman"/>
          <w:color w:val="000000"/>
          <w:sz w:val="26"/>
          <w:szCs w:val="26"/>
        </w:rPr>
        <w:t>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одуля обучающиеся знакомятся с именами конкретных людей, которые прославили Россию, их подвигами. Изучают памятники культуры Отечества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анное направление предусматривает традиционные и современные интерактивные форматы, позволяющие знакомить обучающихся с «Цивилизационным наследием России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росветительский проект «Без срока давности»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обучающихся старших классов в проект «Без срока давности» с помощью образовательных проектов, в том числе исследовательских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«Содружество Орлят России»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зработана с учётом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растных и психофизиологических особенностей младших школьников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дущих видов деятельности в данном возрасте: игровой и учебной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ой основой программ для детских лагерей является методика коллективной творческой деятельности И. П. Иванова.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рганизационными пространствами детского лагеря являются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яд = класс, как знакомый и постоянный коллектив для ребёнка (проживание в привычной атмосфере, реализация некоторых игровых заданий)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ременные объединения детей, для реализации программы смены (спортивная команда, с/у, клуб по интересам, творческая мастерская, научное бюро и т.д.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се детско-взрослое сообщество летнего лагеря (участие в общелагерных  мероприятиях)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ощь педагогам разработан методический комплекс с активными ссылками на дидактические материалы. Методический комплекс включает в себя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у пришкольного и регионального лагер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у федеральной смены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ые записки к программам всех уровн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омендуемые план-сетки к программам всех уровней;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-конспекты и дидактические материалы для отрядных и общелагерных де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«Ключевые мероприятия»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ржественное открытие и закрытие смены (программы)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матические и спортивные праздники, творческие фестивали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ции, конкурсы, проекты, которые реализуются в течение смены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всероссийских и региональных мероприяти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1133" w:firstLine="1184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2. Модуль «Отрядная работа. КТД»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 w:before="0" w:after="0"/>
        <w:ind w:left="283"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к правило, коллектив объединяет детей, которые не были знакомы ранее.</w:t>
      </w:r>
    </w:p>
    <w:p>
      <w:pPr>
        <w:pStyle w:val="Normal"/>
        <w:spacing w:lineRule="auto" w:line="276" w:before="0" w:after="0"/>
        <w:ind w:left="283"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лективная деятельность. Участники коллектива вовлечены в совместную деятельность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 и проведение отрядной деятельности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детских инициатив и детского самоуправления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гонек </w:t>
      </w:r>
      <w:r>
        <w:rPr>
          <w:rFonts w:cs="Times New Roman" w:ascii="Times New Roman" w:hAnsi="Times New Roman"/>
          <w:color w:val="000000"/>
          <w:sz w:val="26"/>
          <w:szCs w:val="26"/>
        </w:rPr>
        <w:t>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лективно-творческое дело (КТД)</w:t>
      </w:r>
      <w:r>
        <w:rPr>
          <w:rFonts w:cs="Times New Roman" w:ascii="Times New Roman" w:hAnsi="Times New Roman"/>
          <w:color w:val="000000"/>
          <w:sz w:val="26"/>
          <w:szCs w:val="26"/>
        </w:rPr>
        <w:t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спитатели действуют как старшие помощники и наставники детей. КТД могут быть отрядными и общелагерными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2693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Модуль «Самоуправление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ровне детского лагер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ровне отряда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ажным моментом в организации самоуправления в отряде и лагере является его структура, которая строится с учетом уклада детского лагеря, направленности образовательной программы и игровой модели смен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Единой, унифицированной структуры, строго определенного перечня поручений быть не может. Необходимо определить какие органы целесообразно создать, чтобы охватить организацию всех сторон жизни в отряде, лагере, как их называть (советы, штабы, клубы и т.д.), какие поручения возложить на них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852" w:firstLine="1042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4. Модуль «Дополнительное образование»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ы профильных (специализированных, тематических) смен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 реализация познавательного интереса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2326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 Модуль «Здоровый образ жизни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ртивно-оздоровительные события и мероприятия на свежем воздухе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светительские беседы, направленные на профилактику вредных  привычек и привлечение интереса детей к занятиям физкультурой и спортом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стречи с известными (интересными) людьми — общественными деятелями, деятелями спорта, культуры и искусства и др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73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6. Модуль «Организация предметно-эстетической среды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 w:before="0" w:after="0"/>
        <w:ind w:right="6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чень важно создать в детском лагере «дружелюбную» предметно-эстетическую среду, т.к. на период смены лагерь становится новым местом жизнедеятельности ребенка.</w:t>
      </w:r>
    </w:p>
    <w:p>
      <w:pPr>
        <w:pStyle w:val="Normal"/>
        <w:spacing w:lineRule="auto" w:line="276" w:before="0" w:after="0"/>
        <w:ind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spacing w:lineRule="auto" w:line="276" w:before="0" w:after="0"/>
        <w:ind w:right="7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276" w:before="0" w:after="0"/>
        <w:ind w:right="73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276" w:before="0" w:after="0"/>
        <w:ind w:firstLine="52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276" w:before="0" w:after="0"/>
        <w:ind w:right="207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spacing w:lineRule="auto" w:line="276" w:before="0" w:after="0"/>
        <w:ind w:right="212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276" w:before="0" w:after="0"/>
        <w:ind w:right="199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центирование внимания детей посредством элементов предметно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spacing w:lineRule="auto" w:line="276" w:before="0" w:after="0"/>
        <w:ind w:right="202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нравственного содержания, поздравления, афиши и т.п.;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. Модуль «Профилактика и безопасность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ализированные проекты и смены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33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 Модуль «Работа с вожатыми/воспитателями»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АРИАТИВНЫЕ МОДУЛИ</w:t>
      </w:r>
    </w:p>
    <w:p>
      <w:pPr>
        <w:pStyle w:val="Normal"/>
        <w:spacing w:before="115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9. Модуль «Работа с родителями»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групповом уровне: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276" w:before="0" w:after="0"/>
        <w:ind w:right="78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ворческий отчетный концерт для родителей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дивидуальном уровне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0. Модуль «Экскурсии и походы»</w:t>
      </w:r>
    </w:p>
    <w:p>
      <w:pPr>
        <w:pStyle w:val="Normal"/>
        <w:spacing w:lineRule="auto" w:line="276" w:before="0" w:after="0"/>
        <w:ind w:firstLine="90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76" w:before="0" w:after="0"/>
        <w:ind w:left="2597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1. Модуль «Профориентация»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а работа осуществляется через: 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 w:before="0" w:after="0"/>
        <w:ind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276" w:before="0" w:after="0"/>
        <w:ind w:right="7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</w:p>
    <w:p>
      <w:pPr>
        <w:pStyle w:val="Normal"/>
        <w:spacing w:lineRule="auto" w:line="276" w:before="0" w:after="0"/>
        <w:ind w:right="6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spacing w:lineRule="auto" w:line="276" w:before="0" w:after="0"/>
        <w:ind w:right="67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918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2. Модуль «Детское медиапространство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ая интернет-группа, принимающая участие в поддержке интернет-сайта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детей в региональных или всероссийских конкурсах детских медиа.</w:t>
      </w:r>
    </w:p>
    <w:p>
      <w:pPr>
        <w:pStyle w:val="Normal"/>
        <w:spacing w:lineRule="auto" w:line="276" w:before="0" w:after="0"/>
        <w:ind w:left="1884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3. Модуль «Цифровая среда воспитания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фровая среда воспитания предполагает следующее: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лемосты, онлайн-встречи, видеоконференции и т.п.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нлайн-мероприятия в официальных группах детского лагеря в социальных сетях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210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4. Модуль «Социальное партнерство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76" w:before="0" w:after="0"/>
        <w:ind w:right="72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spacing w:lineRule="auto" w:line="276" w:before="0" w:after="0"/>
        <w:ind w:right="73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ОРГАНИЗАЦИЯ ВОСПИТАТЕЛЬНОЙ ДЕЯТЕЛЬНОСТИ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pacing w:lineRule="auto" w:line="276" w:before="0" w:after="0"/>
        <w:ind w:left="850" w:hanging="22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1. Особенности организации воспитательной деятельности 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ворческий характер деятельности;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профильность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обязательной оценки результативности деятельности ребенка, официального статуса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ыт неформального общения, взаимодействия, сотрудничества с детьми и взрослыми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характеристики уклада детского лагеря: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оциальных партнеров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ущественных проблемных зон, дефицитов, препятствий в воспитательной деятельности и решения этих проблем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ровое обеспечение воспитательной деятельности.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5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ации летнего отдыха и летней занятости учащихся в 2022 году на базе МБОУ «Поводимовская СОШ имени Героя Социалистического Труда Н.М.Суродеева» был открыт лагерь с дневным пребыванием детей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деятельности лагеря с дневным пребыванием детей: спортивно-оздоровительное, экологическое, патриотическое и художественно-эстетическое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щиеся были разделены на три разновозрастных отряда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лагеря организовали творческие концерты на открытие и закрытие лагерной смены. На закрытии смены учащиес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равшись в орлятский круг, исполнили прощальную песню " Кружатся чайки в медленном танце" и станцевали танец "Лавата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еддверии Дня социального работника дети приняли участие в мероприятии "Соцработник глазами детей". Главную задачу социального работника они приняли на себя - быть добрее и внимательнее, а главное терпеливее к своим бабушкам, дедушкам, к младшим сестренкам и братишка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 июня воспитанники лагеря с дневным пребыванием приняли участие во Всероссийском фестивале «Праздник Эколят – молодых защитников Природы»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Дети познакомились со сказочными героями Эколятами — друзьями и защитниками Природы. Ребята были заняты в различных активностях: было проведено занятие "Мы за экологию", проведена викторина на экологические темы, рисовали рисунки с экологической тематико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июня </w:t>
      </w:r>
      <w:r>
        <w:rPr>
          <w:rFonts w:cs="Times New Roman" w:ascii="Times New Roman" w:hAnsi="Times New Roman"/>
          <w:color w:val="000000"/>
          <w:sz w:val="26"/>
          <w:szCs w:val="26"/>
        </w:rPr>
        <w:t>было посвящёно празднованию 350-ти летия Петра I. Воспитанники лагеря просмотрели фильм о жизни и деятельности Петра I, узнали о его вкладе в развитие и укрепление российской государственности. В рамках комплекса акций в формате "Дни единых действий" с воспитанниками лагеря было проведено мероприятие "Ботик Петра". Участники акции сделали уменьшению версию Ботика Петра и запустили его на в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дверии празднования Дня России воспитанники лагеря приняли участие во Всероссийской акции «Флаги России»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июня воспитанники лагеря приняли участие в праздничном концерте, посвященном Дню России, участвовали в конкурсе рисунков на асфаль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ли участие в акции "Россия рисует", приняли участие в хоровой акции, исполнив гимн России на торжественной линейке, посвящённой празднованию Дня России, приняли участие в акции "Слово России"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 день работы лагеря был посвящен Дню добра. Дети часто слышат от взрослых такие слова, как "добро" и "доброта". С определённого момента они начинают задумываться над тем, что же означают эти понятия? Что такое добро?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агере "Солнышко" воспитанники подарили своё "добро"... Они подарили поделки, сделанные своими руками продавцу магазина,  работникам дома культуры, школьным поварам за вкусные завтраки и обеды, работникам ФАПа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экологического просвещения младших школьников 16 день смены лагеря с дневным пребыванием детей был посвящён Всероссийскиму дню тигра. Эта праздничная дата считается не официальной, но повод для её создания не теряет актуальности. В честь этого праздника в доме культуре детям показали фильм "Амурский тигр". Ребята не только узнали об особенностях биологии и экологии амурского тигра, но и познакомились с причинами исчезновения и способами защиты и сохранения популяции амурского тигра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ники лагеря побывали на экскурсии в школьном музее. Руководитель музея провела ребятам экскурсию по старинной мордовской избе, рассказала ребятам о создании села Поводимово и его развитии. Так же ходили на экскурсию к одному из родников села Поводимово -  Петров лисьму. Дети узнали о появлении родника. Побывали в молебенном доме, прочитали стихи поэтессы Светланы Фадейкиной. Узнали о целебных свойствах воды, о вкусовых качествах. Ходили на экскурсию в Поводимовский дом культуры, где побывали в гостях "У царя Берендея", поближе познакомились с героями русских народных сказок, пели частушки. На шариках рисовали своих любимых сказочных героев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ду воспитанниками лагеря был проведен шахматный турнир, ребята участвовали в «Веселых стартах». Для них была проведена квест- игра "Летняя мозаика" по станциям "Спортивная", "Песенная", "Викторина по ПДД", "Наборщик" и конкурс на лучший летний букет для воспитателя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воспитанники лагеря приняли участие в мероприятии, посвященном дню памяти и скорби, возложили цветы к памятнику погибших в годы ВОВ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дин из дней лагерной смены воспитанники лагеря, вместе со своими воспитателями ходили на экскурсию в кабинет физики. Они посмотрели небольшое представление компьютерной презентации с иллюстрациями к сказке. Участвовали в демонстрации некоторых опытов, наблюдали за показаниями приборов измерений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етей была проведена экскурсия по родному селу "Достопримечательности моего села". Дети увидели настоящее и смогли сравнить с прошлым. Также сделали для себя вывод: куда можно сводить гостей и с какими памятными местами можно ознакомить. Для детей была проведена конкурс - игра "Сладкий цветок". Дети с большим удовольствием искали по школе сладкий цветок, заглядывали в каждый цветочный горшок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ники лагеря с дневным пребыванием детей принимали участие в  игровой программе по финансовой грамотности "Незнайкины задачки", участвовали в игровой программе "Здравствуй лето!", где выполняли разминку с мячом, читали стихи о лете, разгадывали загадки, показывали движения растений. В конце праздника была игра "Музыкальная палочка"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оспитанников лагеря было проведено мероприятие "Большое космическое путешествие". Ребята участвовали в межпланетных космических эстафетах, разгадывали загадки от марсиан, составили выставку рисунков о космосе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дневно с детьми проводились подвижные игры на школьном стадионе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ятами принимали участие в интеллектуальной викторине "Ромашка".</w:t>
        <w:br/>
        <w:t xml:space="preserve">Во время отдыха дети просмотрели фильм "Духов день". Воспитатели рассказали ребятам об истории православного праздника, о сути праздника, традициях и обряда, которые совершали в этот день православные христиане, также ребята узнали, что можно и что нельзя делать в этот день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сти в школу приезжала пожарная машина. Сотрудники пожарной части в доступной и увлекательной форме рассказали ребятам о том, как надо себя вести на улице и дома, как не допустить пожара и что делать, если пожар все-таки случился.</w:t>
        <w:br/>
        <w:t>Так же сотрудники пожарной части продемонстрировали ребятам специальную пожарную технику и пожарно-спасательный инвентарь, показали предметы боевой одежды. Ребята с интересом рассматривали и слушали рассказ гостей. Обучающиеся пришкольных лагерей узнали много интересного: для чего пожарным специальный костюм, с помощью чего пожарные дышат в задымленных участках, чем укомплектована машина, какими средствами пожарные пользуются при тушении пожара. В конце встречи дети поблагодарили пожарных и пообещали соблюдать все правила пожарной безопасности.</w:t>
        <w:br/>
        <w:t xml:space="preserve">Эта встреча стала для детей познавательной и запоминающейся, вызвала интерес и уважение к профессии пожарного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88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ЛЕНДАРНЫЙ ПЛАН ВОСПИТАТЕЛЬНОЙ РАБОТЫ ЛЕТНЕГО  ОЗДОРОВИТЕЛЬНОГО ЛАГЕРЯ С ДНЕВНЫМ ПРЕБЫВАНИЕМ ДЕТЕЙ</w:t>
      </w:r>
    </w:p>
    <w:p>
      <w:pPr>
        <w:pStyle w:val="Normal"/>
        <w:spacing w:lineRule="auto" w:line="288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</w:t>
      </w:r>
    </w:p>
    <w:p>
      <w:pPr>
        <w:pStyle w:val="Normal"/>
        <w:spacing w:lineRule="auto" w:line="276" w:before="0" w:after="0"/>
        <w:ind w:right="75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 посвящен Году педагога и наставник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в соответствии с Указом Президента Российской Федерации № 401 от 28.06.2022 г.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tbl>
      <w:tblPr>
        <w:tblW w:w="10318" w:type="dxa"/>
        <w:jc w:val="left"/>
        <w:tblInd w:w="-50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56"/>
        <w:gridCol w:w="3617"/>
        <w:gridCol w:w="1418"/>
        <w:gridCol w:w="1700"/>
        <w:gridCol w:w="1417"/>
        <w:gridCol w:w="1410"/>
      </w:tblGrid>
      <w:tr>
        <w:trPr>
          <w:trHeight w:val="31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pacing w:before="0" w:after="0"/>
              <w:ind w:right="-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ня — День эколог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июня — День русского язы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июня - День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6.2023 – 14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 июня - День памяти и скорб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светительски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 мероприятие, приуроченное памяти народной мордовской сказительницы Ефимии Кривошеевой.</w:t>
            </w:r>
          </w:p>
          <w:p>
            <w:pPr>
              <w:pStyle w:val="Normal"/>
              <w:jc w:val="both"/>
              <w:rPr/>
            </w:pPr>
            <w:r>
              <w:rPr/>
              <w:t>2.  мероприятие, приуроченное памяти мордовского писателя Кузьмы Абрамова.</w:t>
            </w:r>
          </w:p>
          <w:p>
            <w:pPr>
              <w:pStyle w:val="Normal"/>
              <w:jc w:val="both"/>
              <w:rPr/>
            </w:pPr>
            <w:r>
              <w:rPr/>
              <w:t>3.  мероприятие, приуроченное памяти мокшанского писателя Григория Пиняс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.06.2023 – 25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и закрытие см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.06.2023 </w:t>
            </w:r>
          </w:p>
          <w:p>
            <w:pPr>
              <w:pStyle w:val="Normal"/>
              <w:jc w:val="center"/>
              <w:rPr/>
            </w:pPr>
            <w:r>
              <w:rPr/>
              <w:t>25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ачале каждой календарной недел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тические и спортивные </w:t>
            </w:r>
          </w:p>
          <w:p>
            <w:pPr>
              <w:pStyle w:val="Normal"/>
              <w:rPr/>
            </w:pPr>
            <w:r>
              <w:rPr/>
              <w:t xml:space="preserve">праздники, творческие 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-сетк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отряд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щелагерных 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гоньков: огонек знакомства, про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«Правила дорожного движения мы знаем, и всегда их соблюдаем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Фестиваль «Моя Росс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6.2023 – 14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журного отря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я совета командиров отря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ятельность кружковых объединений, секций: робототехника, беспилотных летательных аппар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события и мероприятия на свежем воздух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ние отрядных мест, спортивных и игровых площад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отрядных угол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по уборке территории школьного двора «Чистый дво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поведения на вод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воспитателями/вожаты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воспитател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ивные сове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ский форум при интернет-сай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 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нлайн-мероприятия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трудничества с учреждениями культуры, спорта Дубенского муниципального района (Поводимовская сельская библиотека, Поводимовский дом культуры, Дубенский краеведческий музей, МБУ ДО «Дюбенская ДЮСШ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учреждений культуры и спорта мероприятий, соревнований, мастер-классов и т.п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right="142" w:hanging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620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1z7">
    <w:name w:val="WW8Num1z7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Верхний колонтитул Знак1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12">
    <w:name w:val="Нижний колонтитул Знак1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3gif">
    <w:name w:val="msonormalbullet3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1gif">
    <w:name w:val="msonormalbullet1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3:00Z</dcterms:created>
  <dc:creator>Пользователь</dc:creator>
  <dc:description/>
  <dc:language>en-US</dc:language>
  <cp:lastModifiedBy>Пользователь</cp:lastModifiedBy>
  <dcterms:modified xsi:type="dcterms:W3CDTF">2023-05-24T10:33:00Z</dcterms:modified>
  <cp:revision>3</cp:revision>
  <dc:subject/>
  <dc:title/>
</cp:coreProperties>
</file>