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устройство  учеников 10 класс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 «Поводимовская  СОШ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. Героя Социалистического Труда Н.М.Суроде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9088"/>
      </w:tblGrid>
      <w:tr>
        <w:trPr>
          <w:trHeight w:val="6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ихся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ёбы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йкина Екатерина Николаевна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аранский политехнический техникум», парикмахер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аев Андрей Александрович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водимовская СОШ им. Героя Социалистического Труда Н.М. Суродеева»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настасия Викторовна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водимовская СОШ им. Героя Социалистического Труда Н.М. Суродеева»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ей Иванович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Ардатовский медицинский колледж»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катерина Игоревна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Ардатовский медицинский колледж»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на Елена Вячеславовна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водимовская СОШ им. Героя Социалистического Труда Н.М. Суродеева»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деев Евгений Андреевич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водимовская СОШ им. Героя Социалистического Труда Н.М. Суродеева»</w:t>
            </w:r>
          </w:p>
        </w:tc>
      </w:tr>
      <w:tr>
        <w:trPr>
          <w:trHeight w:val="3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деева Татьяна Александровна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 ВО «НИМГУ им. Огарева»,  СПО информационные системы и программирование 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кин Андрей Иванович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водимовская СОШ им. Героя Социалистического Труда Н.М. Суродеев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МБОУ «Поводимовская СОШ имени Героя Социалистического Труда Н.М. Суродеева»  5 че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СПО    4 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: Бурнаева Н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1:00Z</dcterms:created>
  <dc:creator>admin</dc:creator>
  <dc:description/>
  <dc:language>en-US</dc:language>
  <cp:lastModifiedBy>admin</cp:lastModifiedBy>
  <cp:lastPrinted>2020-03-16T19:59:00Z</cp:lastPrinted>
  <dcterms:modified xsi:type="dcterms:W3CDTF">2021-09-06T06:31:00Z</dcterms:modified>
  <cp:revision>2</cp:revision>
  <dc:subject/>
  <dc:title/>
</cp:coreProperties>
</file>